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262"/>
        <w:gridCol w:w="2525"/>
        <w:gridCol w:w="1263"/>
        <w:gridCol w:w="1262"/>
        <w:gridCol w:w="2837"/>
      </w:tblGrid>
      <w:tr>
        <w:trPr>
          <w:trHeight w:val="2165" w:hRule="exact"/>
        </w:trPr>
        <w:tc>
          <w:tcPr>
            <w:tcW w:w="10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39750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3" r="-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SOLICITU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D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INGRES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AL REGISTR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D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USUARIO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ERSONAS </w:t>
            </w:r>
            <w:r>
              <w:rPr>
                <w:rFonts w:cs="Arial" w:ascii="Arial" w:hAnsi="Arial"/>
                <w:b/>
                <w:bCs/>
                <w:position w:val="-1"/>
                <w:sz w:val="28"/>
                <w:szCs w:val="28"/>
              </w:rPr>
              <w:t>JURIDICA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6" w:hRule="exact"/>
        </w:trPr>
        <w:tc>
          <w:tcPr>
            <w:tcW w:w="10411" w:type="dxa"/>
            <w:gridSpan w:val="6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0" w:leader="none"/>
                <w:tab w:val="left" w:pos="9000" w:leader="none"/>
              </w:tabs>
              <w:autoSpaceDE w:val="false"/>
              <w:spacing w:lineRule="exact" w:line="448" w:before="33" w:after="0"/>
              <w:ind w:left="26" w:right="-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én suscribe</w:t>
              <w:tab/>
              <w:tab/>
              <w:t>con número de documento</w:t>
              <w:tab/>
              <w:t>y en mi carácter de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a empres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26" w:right="-2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sentac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que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credito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cumentació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que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compaño,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licit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rección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vincial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onas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rancas,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declar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UAR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N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C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d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uerd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lamentad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olución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erativ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º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98, la cual declaro conocer y aceptar.</w:t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0" w:leader="none"/>
              </w:tabs>
              <w:autoSpaceDE w:val="false"/>
              <w:spacing w:lineRule="auto" w:line="240" w:before="0" w:after="0"/>
              <w:ind w:left="93" w:right="-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3"/>
              </w:rPr>
              <w:t>DATOS DE LA EMPRESA</w:t>
              <w:tab/>
            </w:r>
            <w:r>
              <w:rPr>
                <w:rFonts w:cs="Arial" w:ascii="Arial" w:hAnsi="Arial"/>
                <w:sz w:val="16"/>
                <w:szCs w:val="16"/>
              </w:rPr>
              <w:t>(Llenar a máquina ó con letra imprenta)</w:t>
            </w:r>
          </w:p>
        </w:tc>
      </w:tr>
      <w:tr>
        <w:trPr>
          <w:trHeight w:val="480" w:hRule="exact"/>
        </w:trPr>
        <w:tc>
          <w:tcPr>
            <w:tcW w:w="10411" w:type="dxa"/>
            <w:gridSpan w:val="6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azón Social:</w:t>
            </w:r>
          </w:p>
        </w:tc>
      </w:tr>
      <w:tr>
        <w:trPr>
          <w:trHeight w:val="494" w:hRule="exact"/>
        </w:trPr>
        <w:tc>
          <w:tcPr>
            <w:tcW w:w="5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Sociedad: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atrícula Habilitante: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Iniciac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 sus Actividades:</w:t>
            </w:r>
          </w:p>
        </w:tc>
      </w:tr>
      <w:tr>
        <w:trPr>
          <w:trHeight w:val="494" w:hRule="exact"/>
        </w:trPr>
        <w:tc>
          <w:tcPr>
            <w:tcW w:w="5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8" w:after="0"/>
              <w:ind w:left="69" w:right="3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ría Jurídica otorgada por: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ajo el Número: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Inscripción:</w:t>
            </w:r>
          </w:p>
        </w:tc>
      </w:tr>
      <w:tr>
        <w:trPr>
          <w:trHeight w:val="494" w:hRule="exac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ercial</w:t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y Número: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Postal:</w:t>
            </w:r>
          </w:p>
        </w:tc>
      </w:tr>
      <w:tr>
        <w:trPr>
          <w:trHeight w:val="494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: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:</w:t>
            </w:r>
          </w:p>
        </w:tc>
      </w:tr>
      <w:tr>
        <w:trPr>
          <w:trHeight w:val="434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/s: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</w:tr>
      <w:tr>
        <w:trPr>
          <w:trHeight w:val="494" w:hRule="exact"/>
        </w:trPr>
        <w:tc>
          <w:tcPr>
            <w:tcW w:w="25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74" w:right="268"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constituido en Zona Franca La Plata ó en la Localidad de Ensenada</w:t>
            </w:r>
          </w:p>
        </w:tc>
        <w:tc>
          <w:tcPr>
            <w:tcW w:w="5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y Núme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OS TILOS Y LAS PALMERAS s/n   Ensenada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Postal: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925</w:t>
            </w:r>
          </w:p>
        </w:tc>
      </w:tr>
      <w:tr>
        <w:trPr>
          <w:trHeight w:val="494" w:hRule="exact"/>
        </w:trPr>
        <w:tc>
          <w:tcPr>
            <w:tcW w:w="2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/s: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221-468 0070/7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</w:tr>
      <w:tr>
        <w:trPr>
          <w:trHeight w:val="494" w:hRule="exac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</w:t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imiento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</w:t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y Número: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Postal:</w:t>
            </w:r>
          </w:p>
        </w:tc>
      </w:tr>
      <w:tr>
        <w:trPr>
          <w:trHeight w:val="494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: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:</w:t>
            </w:r>
          </w:p>
        </w:tc>
      </w:tr>
      <w:tr>
        <w:trPr>
          <w:trHeight w:val="494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/s: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</w:tr>
      <w:tr>
        <w:trPr>
          <w:trHeight w:val="494" w:hRule="exact"/>
        </w:trPr>
        <w:tc>
          <w:tcPr>
            <w:tcW w:w="10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es:</w:t>
            </w:r>
          </w:p>
        </w:tc>
      </w:tr>
      <w:tr>
        <w:trPr>
          <w:trHeight w:val="494" w:hRule="exact"/>
        </w:trPr>
        <w:tc>
          <w:tcPr>
            <w:tcW w:w="10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 que desarrolla:</w:t>
            </w:r>
          </w:p>
        </w:tc>
      </w:tr>
      <w:tr>
        <w:trPr>
          <w:trHeight w:val="494" w:hRule="exact"/>
        </w:trPr>
        <w:tc>
          <w:tcPr>
            <w:tcW w:w="25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722" w:right="830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scripciones Impositivas y Aduaneras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UIT:</w:t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20" w:leader="none"/>
                <w:tab w:val="left" w:pos="4080" w:leader="none"/>
              </w:tabs>
              <w:autoSpaceDE w:val="false"/>
              <w:spacing w:lineRule="exact" w:line="220" w:before="75" w:after="0"/>
              <w:ind w:left="69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>Situación frente al IVA</w:t>
              <w:tab/>
            </w:r>
            <w:r>
              <w:rPr>
                <w:rFonts w:cs="Arial" w:ascii="Arial" w:hAnsi="Arial"/>
                <w:w w:val="99"/>
                <w:position w:val="4"/>
                <w:sz w:val="14"/>
                <w:szCs w:val="14"/>
              </w:rPr>
              <w:t>Responsable</w:t>
            </w:r>
            <w:r>
              <w:rPr>
                <w:rFonts w:cs="Arial" w:ascii="Arial" w:hAnsi="Arial"/>
                <w:position w:val="4"/>
                <w:sz w:val="14"/>
                <w:szCs w:val="14"/>
              </w:rPr>
              <w:tab/>
            </w:r>
            <w:r>
              <w:rPr>
                <w:rFonts w:cs="Arial" w:ascii="Arial" w:hAnsi="Arial"/>
                <w:w w:val="99"/>
                <w:position w:val="6"/>
                <w:sz w:val="14"/>
                <w:szCs w:val="14"/>
              </w:rPr>
              <w:t>Responsab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pacing w:lineRule="exact" w:line="120" w:before="0" w:after="0"/>
              <w:ind w:left="24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 w:val="14"/>
                <w:szCs w:val="14"/>
              </w:rPr>
              <w:t>Inscripto</w:t>
            </w:r>
            <w:r>
              <w:rPr>
                <w:rFonts w:cs="Arial" w:ascii="Arial" w:hAnsi="Arial"/>
                <w:position w:val="1"/>
                <w:sz w:val="14"/>
                <w:szCs w:val="14"/>
              </w:rPr>
              <w:tab/>
            </w:r>
            <w:r>
              <w:rPr>
                <w:rFonts w:cs="Arial" w:ascii="Arial" w:hAnsi="Arial"/>
                <w:w w:val="99"/>
                <w:position w:val="2"/>
                <w:sz w:val="14"/>
                <w:szCs w:val="14"/>
              </w:rPr>
              <w:t>No</w:t>
            </w:r>
            <w:r>
              <w:rPr>
                <w:rFonts w:cs="Arial" w:ascii="Arial" w:hAnsi="Arial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position w:val="2"/>
                <w:sz w:val="14"/>
                <w:szCs w:val="14"/>
              </w:rPr>
              <w:t>Inscripto</w:t>
            </w:r>
          </w:p>
        </w:tc>
      </w:tr>
      <w:tr>
        <w:trPr>
          <w:trHeight w:val="494" w:hRule="exact"/>
        </w:trPr>
        <w:tc>
          <w:tcPr>
            <w:tcW w:w="2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spacing w:lineRule="exact" w:line="120" w:before="0" w:after="0"/>
              <w:ind w:left="24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l Impuesto a los Ingresos Brutos: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Jurisdicción:</w:t>
            </w:r>
          </w:p>
        </w:tc>
      </w:tr>
      <w:tr>
        <w:trPr>
          <w:trHeight w:val="494" w:hRule="exact"/>
        </w:trPr>
        <w:tc>
          <w:tcPr>
            <w:tcW w:w="2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Importador / Exportador: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do por:</w:t>
            </w:r>
          </w:p>
        </w:tc>
      </w:tr>
      <w:tr>
        <w:trPr>
          <w:trHeight w:val="494" w:hRule="exac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2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al</w:t>
            </w:r>
          </w:p>
          <w:p>
            <w:pPr>
              <w:pStyle w:val="Normal"/>
              <w:widowControl w:val="false"/>
              <w:autoSpaceDE w:val="false"/>
              <w:spacing w:lineRule="auto" w:line="324" w:before="32" w:after="0"/>
              <w:ind w:left="132" w:right="69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en caso de corresponder)</w:t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y Número: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Postal:</w:t>
            </w:r>
          </w:p>
        </w:tc>
      </w:tr>
      <w:tr>
        <w:trPr>
          <w:trHeight w:val="494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: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:</w:t>
            </w:r>
          </w:p>
        </w:tc>
      </w:tr>
      <w:tr>
        <w:trPr>
          <w:trHeight w:val="523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/s: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</w:tr>
      <w:tr>
        <w:trPr>
          <w:trHeight w:val="494" w:hRule="exact"/>
        </w:trPr>
        <w:tc>
          <w:tcPr>
            <w:tcW w:w="10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(Continú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dorso)</w:t>
            </w:r>
          </w:p>
        </w:tc>
      </w:tr>
    </w:tbl>
    <w:p>
      <w:pPr>
        <w:sectPr>
          <w:type w:val="nextPage"/>
          <w:pgSz w:w="11920" w:h="16838"/>
          <w:pgMar w:left="740" w:right="5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9280</wp:posOffset>
                </wp:positionH>
                <wp:positionV relativeFrom="page">
                  <wp:posOffset>1125855</wp:posOffset>
                </wp:positionV>
                <wp:extent cx="3335655" cy="673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5760" cy="673200"/>
                          <a:chOff x="0" y="0"/>
                          <a:chExt cx="3335760" cy="673200"/>
                        </a:xfrm>
                      </wpg:grpSpPr>
                      <wps:wsp>
                        <wps:cNvSpPr txBox="1"/>
                        <wps:spPr>
                          <a:xfrm>
                            <a:off x="4320" y="5040"/>
                            <a:ext cx="33235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33576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88.65pt;width:262.65pt;height:53pt" coordorigin="928,1773" coordsize="5253,1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5;top:1781;width:5233;height:5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28;top:1773;width:5252;height:1059;mso-wrap-style:none;v-text-anchor:middle;mso-position-horizontal-relative:page;mso-position-vertical-relative:page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07610</wp:posOffset>
                </wp:positionH>
                <wp:positionV relativeFrom="page">
                  <wp:posOffset>7887970</wp:posOffset>
                </wp:positionV>
                <wp:extent cx="160020" cy="137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3pt;margin-top:621.1pt;width:12.55pt;height:10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50280</wp:posOffset>
                </wp:positionH>
                <wp:positionV relativeFrom="page">
                  <wp:posOffset>7887970</wp:posOffset>
                </wp:positionV>
                <wp:extent cx="160020" cy="137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4pt;margin-top:621.1pt;width:12.55pt;height:10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50340</wp:posOffset>
                </wp:positionH>
                <wp:positionV relativeFrom="page">
                  <wp:posOffset>2157730</wp:posOffset>
                </wp:positionV>
                <wp:extent cx="4739640" cy="2044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97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4" h="322">
                              <a:moveTo>
                                <a:pt x="53" y="0"/>
                              </a:moveTo>
                              <a:lnTo>
                                <a:pt x="3" y="36"/>
                              </a:lnTo>
                              <a:lnTo>
                                <a:pt x="0" y="53"/>
                              </a:lnTo>
                              <a:lnTo>
                                <a:pt x="0" y="269"/>
                              </a:lnTo>
                              <a:lnTo>
                                <a:pt x="37" y="319"/>
                              </a:lnTo>
                              <a:lnTo>
                                <a:pt x="53" y="322"/>
                              </a:lnTo>
                              <a:lnTo>
                                <a:pt x="7412" y="322"/>
                              </a:lnTo>
                              <a:lnTo>
                                <a:pt x="7462" y="285"/>
                              </a:lnTo>
                              <a:lnTo>
                                <a:pt x="7464" y="269"/>
                              </a:lnTo>
                              <a:lnTo>
                                <a:pt x="7464" y="53"/>
                              </a:lnTo>
                              <a:lnTo>
                                <a:pt x="7428" y="3"/>
                              </a:lnTo>
                              <a:lnTo>
                                <a:pt x="7412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4,322" path="m53,0l3,36l0,53l0,269l37,319l53,322l7412,322l7462,285l7464,269l7464,53l7428,3l7412,0l53,0xe" stroked="t" o:allowincell="f" style="position:absolute;margin-left:114.2pt;margin-top:169.9pt;width:373.15pt;height:16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50950</wp:posOffset>
                </wp:positionH>
                <wp:positionV relativeFrom="page">
                  <wp:posOffset>2424430</wp:posOffset>
                </wp:positionV>
                <wp:extent cx="1623060" cy="222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6" h="350">
                              <a:moveTo>
                                <a:pt x="58" y="0"/>
                              </a:moveTo>
                              <a:lnTo>
                                <a:pt x="5" y="35"/>
                              </a:lnTo>
                              <a:lnTo>
                                <a:pt x="0" y="57"/>
                              </a:lnTo>
                              <a:lnTo>
                                <a:pt x="0" y="293"/>
                              </a:lnTo>
                              <a:lnTo>
                                <a:pt x="35" y="346"/>
                              </a:lnTo>
                              <a:lnTo>
                                <a:pt x="58" y="350"/>
                              </a:lnTo>
                              <a:lnTo>
                                <a:pt x="2498" y="350"/>
                              </a:lnTo>
                              <a:lnTo>
                                <a:pt x="2551" y="315"/>
                              </a:lnTo>
                              <a:lnTo>
                                <a:pt x="2556" y="293"/>
                              </a:lnTo>
                              <a:lnTo>
                                <a:pt x="2556" y="57"/>
                              </a:lnTo>
                              <a:lnTo>
                                <a:pt x="2520" y="5"/>
                              </a:lnTo>
                              <a:lnTo>
                                <a:pt x="2498" y="0"/>
                              </a:lnTo>
                              <a:lnTo>
                                <a:pt x="5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6,350" path="m58,0l5,35l0,57l0,293l35,346l58,350l2498,350l2551,315l2556,293l2556,57l2520,5l2498,0l58,0xe" stroked="t" o:allowincell="f" style="position:absolute;margin-left:98.5pt;margin-top:190.9pt;width:127.75pt;height:17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76700</wp:posOffset>
                </wp:positionH>
                <wp:positionV relativeFrom="page">
                  <wp:posOffset>2433320</wp:posOffset>
                </wp:positionV>
                <wp:extent cx="3014345" cy="2228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7" h="351">
                              <a:moveTo>
                                <a:pt x="57" y="0"/>
                              </a:moveTo>
                              <a:lnTo>
                                <a:pt x="4" y="36"/>
                              </a:lnTo>
                              <a:lnTo>
                                <a:pt x="0" y="58"/>
                              </a:lnTo>
                              <a:lnTo>
                                <a:pt x="0" y="293"/>
                              </a:lnTo>
                              <a:lnTo>
                                <a:pt x="35" y="346"/>
                              </a:lnTo>
                              <a:lnTo>
                                <a:pt x="57" y="351"/>
                              </a:lnTo>
                              <a:lnTo>
                                <a:pt x="4689" y="351"/>
                              </a:lnTo>
                              <a:lnTo>
                                <a:pt x="4742" y="315"/>
                              </a:lnTo>
                              <a:lnTo>
                                <a:pt x="4747" y="293"/>
                              </a:lnTo>
                              <a:lnTo>
                                <a:pt x="4747" y="58"/>
                              </a:lnTo>
                              <a:lnTo>
                                <a:pt x="4711" y="5"/>
                              </a:lnTo>
                              <a:lnTo>
                                <a:pt x="4689" y="0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7,351" path="m57,0l4,36l0,58l0,293l35,346l57,351l4689,351l4742,315l4747,293l4747,58l4711,5l4689,0l57,0xe" stroked="t" o:allowincell="f" style="position:absolute;margin-left:321pt;margin-top:191.6pt;width:237.3pt;height:17.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30655</wp:posOffset>
                </wp:positionH>
                <wp:positionV relativeFrom="page">
                  <wp:posOffset>2709545</wp:posOffset>
                </wp:positionV>
                <wp:extent cx="5671185" cy="2114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1" h="333">
                              <a:moveTo>
                                <a:pt x="55" y="0"/>
                              </a:moveTo>
                              <a:lnTo>
                                <a:pt x="4" y="33"/>
                              </a:lnTo>
                              <a:lnTo>
                                <a:pt x="0" y="55"/>
                              </a:lnTo>
                              <a:lnTo>
                                <a:pt x="0" y="278"/>
                              </a:lnTo>
                              <a:lnTo>
                                <a:pt x="34" y="329"/>
                              </a:lnTo>
                              <a:lnTo>
                                <a:pt x="55" y="333"/>
                              </a:lnTo>
                              <a:lnTo>
                                <a:pt x="8875" y="333"/>
                              </a:lnTo>
                              <a:lnTo>
                                <a:pt x="8926" y="300"/>
                              </a:lnTo>
                              <a:lnTo>
                                <a:pt x="8931" y="278"/>
                              </a:lnTo>
                              <a:lnTo>
                                <a:pt x="8931" y="55"/>
                              </a:lnTo>
                              <a:lnTo>
                                <a:pt x="8897" y="4"/>
                              </a:lnTo>
                              <a:lnTo>
                                <a:pt x="8875" y="0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1,333" path="m55,0l4,33l0,55l0,278l34,329l55,333l8875,333l8926,300l8931,278l8931,55l8897,4l8875,0l55,0xe" stroked="t" o:allowincell="f" style="position:absolute;margin-left:112.65pt;margin-top:213.35pt;width:446.5pt;height:16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6" w:after="0"/>
        <w:ind w:left="1199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4350</wp:posOffset>
                </wp:positionH>
                <wp:positionV relativeFrom="page">
                  <wp:posOffset>935355</wp:posOffset>
                </wp:positionV>
                <wp:extent cx="6271260" cy="24911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2491200"/>
                          <a:chOff x="0" y="0"/>
                          <a:chExt cx="6271200" cy="249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1200" cy="249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2" h="3910">
                                <a:moveTo>
                                  <a:pt x="650" y="0"/>
                                </a:moveTo>
                                <a:lnTo>
                                  <a:pt x="545" y="9"/>
                                </a:lnTo>
                                <a:lnTo>
                                  <a:pt x="445" y="34"/>
                                </a:lnTo>
                                <a:lnTo>
                                  <a:pt x="352" y="73"/>
                                </a:lnTo>
                                <a:lnTo>
                                  <a:pt x="267" y="126"/>
                                </a:lnTo>
                                <a:lnTo>
                                  <a:pt x="191" y="191"/>
                                </a:lnTo>
                                <a:lnTo>
                                  <a:pt x="126" y="267"/>
                                </a:lnTo>
                                <a:lnTo>
                                  <a:pt x="73" y="353"/>
                                </a:lnTo>
                                <a:lnTo>
                                  <a:pt x="33" y="446"/>
                                </a:lnTo>
                                <a:lnTo>
                                  <a:pt x="8" y="546"/>
                                </a:lnTo>
                                <a:lnTo>
                                  <a:pt x="0" y="651"/>
                                </a:lnTo>
                                <a:lnTo>
                                  <a:pt x="0" y="3257"/>
                                </a:lnTo>
                                <a:lnTo>
                                  <a:pt x="8" y="3363"/>
                                </a:lnTo>
                                <a:lnTo>
                                  <a:pt x="33" y="3463"/>
                                </a:lnTo>
                                <a:lnTo>
                                  <a:pt x="73" y="3557"/>
                                </a:lnTo>
                                <a:lnTo>
                                  <a:pt x="126" y="3642"/>
                                </a:lnTo>
                                <a:lnTo>
                                  <a:pt x="191" y="3718"/>
                                </a:lnTo>
                                <a:lnTo>
                                  <a:pt x="267" y="3784"/>
                                </a:lnTo>
                                <a:lnTo>
                                  <a:pt x="352" y="3837"/>
                                </a:lnTo>
                                <a:lnTo>
                                  <a:pt x="445" y="3877"/>
                                </a:lnTo>
                                <a:lnTo>
                                  <a:pt x="545" y="3901"/>
                                </a:lnTo>
                                <a:lnTo>
                                  <a:pt x="650" y="3910"/>
                                </a:lnTo>
                                <a:lnTo>
                                  <a:pt x="9209" y="3910"/>
                                </a:lnTo>
                                <a:lnTo>
                                  <a:pt x="9314" y="3901"/>
                                </a:lnTo>
                                <a:lnTo>
                                  <a:pt x="9415" y="3877"/>
                                </a:lnTo>
                                <a:lnTo>
                                  <a:pt x="9508" y="3837"/>
                                </a:lnTo>
                                <a:lnTo>
                                  <a:pt x="9594" y="3784"/>
                                </a:lnTo>
                                <a:lnTo>
                                  <a:pt x="9670" y="3719"/>
                                </a:lnTo>
                                <a:lnTo>
                                  <a:pt x="9735" y="3642"/>
                                </a:lnTo>
                                <a:lnTo>
                                  <a:pt x="9789" y="3557"/>
                                </a:lnTo>
                                <a:lnTo>
                                  <a:pt x="9828" y="3463"/>
                                </a:lnTo>
                                <a:lnTo>
                                  <a:pt x="9853" y="3363"/>
                                </a:lnTo>
                                <a:lnTo>
                                  <a:pt x="9862" y="3257"/>
                                </a:lnTo>
                                <a:lnTo>
                                  <a:pt x="9862" y="651"/>
                                </a:lnTo>
                                <a:lnTo>
                                  <a:pt x="9853" y="546"/>
                                </a:lnTo>
                                <a:lnTo>
                                  <a:pt x="9828" y="446"/>
                                </a:lnTo>
                                <a:lnTo>
                                  <a:pt x="9789" y="353"/>
                                </a:lnTo>
                                <a:lnTo>
                                  <a:pt x="9735" y="267"/>
                                </a:lnTo>
                                <a:lnTo>
                                  <a:pt x="9670" y="191"/>
                                </a:lnTo>
                                <a:lnTo>
                                  <a:pt x="9594" y="126"/>
                                </a:lnTo>
                                <a:lnTo>
                                  <a:pt x="9508" y="73"/>
                                </a:lnTo>
                                <a:lnTo>
                                  <a:pt x="9415" y="34"/>
                                </a:lnTo>
                                <a:lnTo>
                                  <a:pt x="9314" y="9"/>
                                </a:lnTo>
                                <a:lnTo>
                                  <a:pt x="9209" y="0"/>
                                </a:lnTo>
                                <a:lnTo>
                                  <a:pt x="6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71240"/>
                            <a:ext cx="20664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71240"/>
                            <a:ext cx="2066400" cy="19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471240"/>
                            <a:ext cx="12844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461520"/>
                            <a:ext cx="156384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461520"/>
                            <a:ext cx="156384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73.65pt;width:493.8pt;height:196.15pt" coordorigin="810,1473" coordsize="9876,3923">
                <v:shape id="shape_0" coordsize="9862,3910" path="m650,0l545,9l445,34l352,73l267,126l191,191l126,267l73,353l33,446l8,546l0,651l0,3257l8,3363l33,3463l73,3557l126,3642l191,3718l267,3784l352,3837l445,3877l545,3901l650,3910l9209,3910l9314,3901l9415,3877l9508,3837l9594,3784l9670,3719l9735,3642l9789,3557l9828,3463l9853,3363l9862,3257l9862,651l9853,546l9828,446l9789,353l9735,267l9670,191l9594,126l9508,73l9415,34l9314,9l9209,0l650,0xe" stroked="t" o:allowincell="f" style="position:absolute;left:810;top:1473;width:9875;height:392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1268;top:2215;width:3253;height:3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68;top:2215;width:3253;height:304;mso-wrap-style:none;v-text-anchor:middle;mso-position-horizontal-relative:page;mso-position-vertical-relative:page">
                  <v:fill o:detectmouseclick="t" on="false"/>
                  <v:stroke color="white" weight="9360" joinstyle="miter" endcap="flat"/>
                  <w10:wrap type="none"/>
                </v:rect>
                <v:rect id="shape_0" fillcolor="white" stroked="f" o:allowincell="f" style="position:absolute;left:5314;top:2215;width:2022;height:3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890;top:2200;width:2462;height:2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890;top:2200;width:2462;height:261;mso-wrap-style:none;v-text-anchor:middle;mso-position-horizontal-relative:page;mso-position-vertical-relative:page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Integrantes del órgano de administración, dirección y control de la Sociedad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876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9"/>
        <w:gridCol w:w="269"/>
        <w:gridCol w:w="2021"/>
        <w:gridCol w:w="266"/>
        <w:gridCol w:w="3091"/>
      </w:tblGrid>
      <w:tr>
        <w:trPr>
          <w:trHeight w:val="115" w:hRule="exact"/>
        </w:trPr>
        <w:tc>
          <w:tcPr>
            <w:tcW w:w="422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Apelli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ombr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completos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DN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L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LE</w:t>
            </w:r>
          </w:p>
        </w:tc>
      </w:tr>
      <w:tr>
        <w:trPr>
          <w:trHeight w:val="322" w:hRule="exact"/>
        </w:trPr>
        <w:tc>
          <w:tcPr>
            <w:tcW w:w="42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25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Cargo</w:t>
            </w:r>
          </w:p>
        </w:tc>
        <w:tc>
          <w:tcPr>
            <w:tcW w:w="266" w:type="dxa"/>
            <w:tcBorders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4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4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4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4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5159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En caso de no tener suficiente espacio, continuar en hoja aparte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10" w:right="-9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lar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j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uramento,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ignado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rídico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romet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ció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ncial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onas</w:t>
      </w:r>
    </w:p>
    <w:p>
      <w:pPr>
        <w:pStyle w:val="Normal"/>
        <w:widowControl w:val="false"/>
        <w:autoSpaceDE w:val="false"/>
        <w:spacing w:lineRule="auto" w:line="240" w:before="20" w:after="0"/>
        <w:ind w:left="110" w:right="-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ancas,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da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dificació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duzca.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imismo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firmo,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éntico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rácter,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cieda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cuentr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hibid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ra 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ner</w:t>
      </w:r>
    </w:p>
    <w:p>
      <w:pPr>
        <w:pStyle w:val="Normal"/>
        <w:widowControl w:val="false"/>
        <w:autoSpaceDE w:val="false"/>
        <w:spacing w:lineRule="auto" w:line="264" w:before="20" w:after="0"/>
        <w:ind w:left="110" w:right="96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448175</wp:posOffset>
                </wp:positionH>
                <wp:positionV relativeFrom="paragraph">
                  <wp:posOffset>2334260</wp:posOffset>
                </wp:positionV>
                <wp:extent cx="2452370" cy="255905"/>
                <wp:effectExtent l="5080" t="5715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2" h="403">
                              <a:moveTo>
                                <a:pt x="67" y="0"/>
                              </a:moveTo>
                              <a:lnTo>
                                <a:pt x="13" y="28"/>
                              </a:lnTo>
                              <a:lnTo>
                                <a:pt x="0" y="67"/>
                              </a:lnTo>
                              <a:lnTo>
                                <a:pt x="0" y="336"/>
                              </a:lnTo>
                              <a:lnTo>
                                <a:pt x="28" y="390"/>
                              </a:lnTo>
                              <a:lnTo>
                                <a:pt x="67" y="403"/>
                              </a:lnTo>
                              <a:lnTo>
                                <a:pt x="3795" y="403"/>
                              </a:lnTo>
                              <a:lnTo>
                                <a:pt x="3848" y="375"/>
                              </a:lnTo>
                              <a:lnTo>
                                <a:pt x="3862" y="336"/>
                              </a:lnTo>
                              <a:lnTo>
                                <a:pt x="3862" y="67"/>
                              </a:lnTo>
                              <a:lnTo>
                                <a:pt x="3834" y="13"/>
                              </a:lnTo>
                              <a:lnTo>
                                <a:pt x="3795" y="0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2,403" path="m67,0l13,28l0,67l0,336l28,390l67,403l3795,403l3848,375l3862,336l3862,67l3834,13l3795,0l67,0xe" stroked="t" o:allowincell="f" style="position:absolute;margin-left:350.25pt;margin-top:183.8pt;width:193.05pt;height:20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enes,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metida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l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/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grante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órgano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ministración,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ció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/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ol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marios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/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so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itos aduanero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/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ubiera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d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denado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ito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loso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juici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ministració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ública,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juici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rificacione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 Concesionario y/o el Comité de Vigilancia de la Zona Franca pudieran efectua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20" w:h="16838"/>
          <w:pgMar w:left="500" w:right="8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-33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62660</wp:posOffset>
                </wp:positionH>
                <wp:positionV relativeFrom="paragraph">
                  <wp:posOffset>275590</wp:posOffset>
                </wp:positionV>
                <wp:extent cx="984885" cy="635"/>
                <wp:effectExtent l="3810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1" h="0">
                              <a:moveTo>
                                <a:pt x="0" y="0"/>
                              </a:moveTo>
                              <a:lnTo>
                                <a:pt x="15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51,0e" stroked="t" o:allowincell="f" style="position:absolute;margin-left:75.8pt;margin-top:21.7pt;width:77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20"/>
          <w:szCs w:val="20"/>
        </w:rPr>
        <w:t>Firma:</w:t>
      </w:r>
    </w:p>
    <w:p>
      <w:pPr>
        <w:pStyle w:val="Normal"/>
        <w:widowControl w:val="false"/>
        <w:autoSpaceDE w:val="false"/>
        <w:spacing w:lineRule="exact" w:line="160" w:before="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Certificación de Firma:</w:t>
      </w:r>
    </w:p>
    <w:p>
      <w:pPr>
        <w:sectPr>
          <w:type w:val="continuous"/>
          <w:pgSz w:w="11920" w:h="16838"/>
          <w:pgMar w:left="500" w:right="820" w:gutter="0" w:header="0" w:top="1580" w:footer="0" w:bottom="280"/>
          <w:cols w:num="2" w:equalWidth="false" w:sep="false">
            <w:col w:w="735" w:space="4572"/>
            <w:col w:w="5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70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25215</wp:posOffset>
                </wp:positionH>
                <wp:positionV relativeFrom="paragraph">
                  <wp:posOffset>-727710</wp:posOffset>
                </wp:positionV>
                <wp:extent cx="3115310" cy="866775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8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6" h="1365">
                              <a:moveTo>
                                <a:pt x="228" y="0"/>
                              </a:moveTo>
                              <a:lnTo>
                                <a:pt x="156" y="11"/>
                              </a:lnTo>
                              <a:lnTo>
                                <a:pt x="93" y="43"/>
                              </a:lnTo>
                              <a:lnTo>
                                <a:pt x="44" y="92"/>
                              </a:lnTo>
                              <a:lnTo>
                                <a:pt x="12" y="155"/>
                              </a:lnTo>
                              <a:lnTo>
                                <a:pt x="0" y="227"/>
                              </a:lnTo>
                              <a:lnTo>
                                <a:pt x="0" y="1137"/>
                              </a:lnTo>
                              <a:lnTo>
                                <a:pt x="12" y="1210"/>
                              </a:lnTo>
                              <a:lnTo>
                                <a:pt x="44" y="1272"/>
                              </a:lnTo>
                              <a:lnTo>
                                <a:pt x="93" y="1321"/>
                              </a:lnTo>
                              <a:lnTo>
                                <a:pt x="156" y="1354"/>
                              </a:lnTo>
                              <a:lnTo>
                                <a:pt x="228" y="1365"/>
                              </a:lnTo>
                              <a:lnTo>
                                <a:pt x="4678" y="1365"/>
                              </a:lnTo>
                              <a:lnTo>
                                <a:pt x="4750" y="1354"/>
                              </a:lnTo>
                              <a:lnTo>
                                <a:pt x="4813" y="1321"/>
                              </a:lnTo>
                              <a:lnTo>
                                <a:pt x="4862" y="1272"/>
                              </a:lnTo>
                              <a:lnTo>
                                <a:pt x="4894" y="1210"/>
                              </a:lnTo>
                              <a:lnTo>
                                <a:pt x="4906" y="1137"/>
                              </a:lnTo>
                              <a:lnTo>
                                <a:pt x="4906" y="227"/>
                              </a:lnTo>
                              <a:lnTo>
                                <a:pt x="4894" y="155"/>
                              </a:lnTo>
                              <a:lnTo>
                                <a:pt x="4862" y="92"/>
                              </a:lnTo>
                              <a:lnTo>
                                <a:pt x="4813" y="43"/>
                              </a:lnTo>
                              <a:lnTo>
                                <a:pt x="4750" y="11"/>
                              </a:lnTo>
                              <a:lnTo>
                                <a:pt x="4678" y="0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6,1365" path="m228,0l156,11l93,43l44,92l12,155l0,227l0,1137l12,1210l44,1272l93,1321l156,1354l228,1365l4678,1365l4750,1354l4813,1321l4862,1272l4894,1210l4906,1137l4906,227l4894,155l4862,92l4813,43l4750,11l4678,0l228,0xe" stroked="t" o:allowincell="f" style="position:absolute;margin-left:285.45pt;margin-top:-57.3pt;width:245.25pt;height:68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20"/>
          <w:szCs w:val="20"/>
        </w:rPr>
        <w:t>Fecha: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914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365760</wp:posOffset>
                </wp:positionH>
                <wp:positionV relativeFrom="paragraph">
                  <wp:posOffset>-127635</wp:posOffset>
                </wp:positionV>
                <wp:extent cx="6612255" cy="4083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40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8pt;margin-top:-10.05pt;width:520.6pt;height:3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w w:val="99"/>
          <w:sz w:val="26"/>
          <w:szCs w:val="26"/>
        </w:rPr>
        <w:t>RESERVADO</w:t>
      </w:r>
      <w:r>
        <w:rPr>
          <w:rFonts w:cs="Arial" w:ascii="Arial" w:hAnsi="Arial"/>
          <w:b/>
          <w:bCs/>
          <w:color w:val="FFFF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26"/>
          <w:szCs w:val="26"/>
        </w:rPr>
        <w:t>PARA</w:t>
      </w:r>
      <w:r>
        <w:rPr>
          <w:rFonts w:cs="Arial" w:ascii="Arial" w:hAnsi="Arial"/>
          <w:b/>
          <w:bCs/>
          <w:color w:val="FFFF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26"/>
          <w:szCs w:val="26"/>
        </w:rPr>
        <w:t>LA</w:t>
      </w:r>
      <w:r>
        <w:rPr>
          <w:rFonts w:cs="Arial" w:ascii="Arial" w:hAnsi="Arial"/>
          <w:b/>
          <w:bCs/>
          <w:color w:val="FFFF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26"/>
          <w:szCs w:val="26"/>
        </w:rPr>
        <w:t>DIRECCION</w:t>
      </w:r>
      <w:r>
        <w:rPr>
          <w:rFonts w:cs="Arial" w:ascii="Arial" w:hAnsi="Arial"/>
          <w:b/>
          <w:bCs/>
          <w:color w:val="FFFF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26"/>
          <w:szCs w:val="26"/>
        </w:rPr>
        <w:t>PROVINCIAL</w:t>
      </w:r>
      <w:r>
        <w:rPr>
          <w:rFonts w:cs="Arial" w:ascii="Arial" w:hAnsi="Arial"/>
          <w:b/>
          <w:bCs/>
          <w:color w:val="FFFF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26"/>
          <w:szCs w:val="26"/>
        </w:rPr>
        <w:t>DE</w:t>
      </w:r>
      <w:r>
        <w:rPr>
          <w:rFonts w:cs="Arial" w:ascii="Arial" w:hAnsi="Arial"/>
          <w:b/>
          <w:bCs/>
          <w:color w:val="FFFF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26"/>
          <w:szCs w:val="26"/>
        </w:rPr>
        <w:t>ZONAS</w:t>
      </w:r>
      <w:r>
        <w:rPr>
          <w:rFonts w:cs="Arial" w:ascii="Arial" w:hAnsi="Arial"/>
          <w:b/>
          <w:bCs/>
          <w:color w:val="FFFF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26"/>
          <w:szCs w:val="26"/>
        </w:rPr>
        <w:t>FRANCAS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500" w:right="8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0" w:before="0" w:after="0"/>
        <w:ind w:left="3558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GRESO A LA</w:t>
      </w:r>
    </w:p>
    <w:p>
      <w:pPr>
        <w:pStyle w:val="Normal"/>
        <w:widowControl w:val="false"/>
        <w:autoSpaceDE w:val="false"/>
        <w:spacing w:lineRule="exact" w:line="210" w:before="0" w:after="0"/>
        <w:ind w:left="2709" w:right="-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DIRECCIO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ROVINCIAL</w:t>
      </w:r>
    </w:p>
    <w:p>
      <w:pPr>
        <w:pStyle w:val="Normal"/>
        <w:widowControl w:val="false"/>
        <w:autoSpaceDE w:val="false"/>
        <w:spacing w:lineRule="exact" w:line="220" w:before="0" w:after="0"/>
        <w:ind w:left="2930" w:right="-6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 ZONAS FRANCAS</w:t>
      </w:r>
    </w:p>
    <w:p>
      <w:pPr>
        <w:pStyle w:val="Normal"/>
        <w:widowControl w:val="false"/>
        <w:autoSpaceDE w:val="false"/>
        <w:spacing w:lineRule="auto" w:line="240" w:before="73" w:after="0"/>
        <w:ind w:left="266"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POR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37380</wp:posOffset>
                </wp:positionH>
                <wp:positionV relativeFrom="paragraph">
                  <wp:posOffset>-25400</wp:posOffset>
                </wp:positionV>
                <wp:extent cx="2463165" cy="232410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9" h="366">
                              <a:moveTo>
                                <a:pt x="60" y="0"/>
                              </a:moveTo>
                              <a:lnTo>
                                <a:pt x="7" y="31"/>
                              </a:lnTo>
                              <a:lnTo>
                                <a:pt x="0" y="59"/>
                              </a:lnTo>
                              <a:lnTo>
                                <a:pt x="0" y="303"/>
                              </a:lnTo>
                              <a:lnTo>
                                <a:pt x="28" y="357"/>
                              </a:lnTo>
                              <a:lnTo>
                                <a:pt x="60" y="366"/>
                              </a:lnTo>
                              <a:lnTo>
                                <a:pt x="3816" y="366"/>
                              </a:lnTo>
                              <a:lnTo>
                                <a:pt x="3870" y="337"/>
                              </a:lnTo>
                              <a:lnTo>
                                <a:pt x="3879" y="303"/>
                              </a:lnTo>
                              <a:lnTo>
                                <a:pt x="3879" y="59"/>
                              </a:lnTo>
                              <a:lnTo>
                                <a:pt x="3846" y="5"/>
                              </a:lnTo>
                              <a:lnTo>
                                <a:pt x="3816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9,366" path="m60,0l7,31l0,59l0,303l28,357l60,366l3816,366l3870,337l3879,303l3879,59l3846,5l3816,0l60,0xe" stroked="t" o:allowincell="f" style="position:absolute;margin-left:349.4pt;margin-top:-2pt;width:193.9pt;height:18.2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FECHA</w:t>
      </w:r>
    </w:p>
    <w:p>
      <w:pPr>
        <w:sectPr>
          <w:type w:val="continuous"/>
          <w:pgSz w:w="11920" w:h="16838"/>
          <w:pgMar w:left="500" w:right="820" w:gutter="0" w:header="0" w:top="1580" w:footer="0" w:bottom="280"/>
          <w:cols w:num="2" w:equalWidth="false" w:sep="false">
            <w:col w:w="5089" w:space="514"/>
            <w:col w:w="4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5657" w:right="4203" w:hanging="0"/>
        <w:jc w:val="center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448175</wp:posOffset>
                </wp:positionH>
                <wp:positionV relativeFrom="paragraph">
                  <wp:posOffset>-140335</wp:posOffset>
                </wp:positionV>
                <wp:extent cx="2463165" cy="3879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9" h="611">
                              <a:moveTo>
                                <a:pt x="101" y="0"/>
                              </a:moveTo>
                              <a:lnTo>
                                <a:pt x="42" y="18"/>
                              </a:lnTo>
                              <a:lnTo>
                                <a:pt x="5" y="68"/>
                              </a:lnTo>
                              <a:lnTo>
                                <a:pt x="0" y="100"/>
                              </a:lnTo>
                              <a:lnTo>
                                <a:pt x="0" y="508"/>
                              </a:lnTo>
                              <a:lnTo>
                                <a:pt x="20" y="569"/>
                              </a:lnTo>
                              <a:lnTo>
                                <a:pt x="69" y="606"/>
                              </a:lnTo>
                              <a:lnTo>
                                <a:pt x="101" y="611"/>
                              </a:lnTo>
                              <a:lnTo>
                                <a:pt x="3775" y="611"/>
                              </a:lnTo>
                              <a:lnTo>
                                <a:pt x="3837" y="591"/>
                              </a:lnTo>
                              <a:lnTo>
                                <a:pt x="3873" y="540"/>
                              </a:lnTo>
                              <a:lnTo>
                                <a:pt x="3879" y="508"/>
                              </a:lnTo>
                              <a:lnTo>
                                <a:pt x="3879" y="100"/>
                              </a:lnTo>
                              <a:lnTo>
                                <a:pt x="3859" y="40"/>
                              </a:lnTo>
                              <a:lnTo>
                                <a:pt x="3808" y="4"/>
                              </a:lnTo>
                              <a:lnTo>
                                <a:pt x="3775" y="0"/>
                              </a:lnTo>
                              <a:lnTo>
                                <a:pt x="10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9,611" path="m101,0l42,18l5,68l0,100l0,508l20,569l69,606l101,611l3775,611l3837,591l3873,540l3879,508l3879,100l3859,40l3808,4l3775,0l101,0xe" stroked="t" o:allowincell="f" style="position:absolute;margin-left:350.25pt;margin-top:-11.05pt;width:193.9pt;height:30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448175</wp:posOffset>
                </wp:positionH>
                <wp:positionV relativeFrom="paragraph">
                  <wp:posOffset>311785</wp:posOffset>
                </wp:positionV>
                <wp:extent cx="2463165" cy="3702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9" h="583">
                              <a:moveTo>
                                <a:pt x="96" y="0"/>
                              </a:moveTo>
                              <a:lnTo>
                                <a:pt x="34" y="23"/>
                              </a:lnTo>
                              <a:lnTo>
                                <a:pt x="1" y="80"/>
                              </a:lnTo>
                              <a:lnTo>
                                <a:pt x="0" y="96"/>
                              </a:lnTo>
                              <a:lnTo>
                                <a:pt x="0" y="484"/>
                              </a:lnTo>
                              <a:lnTo>
                                <a:pt x="19" y="543"/>
                              </a:lnTo>
                              <a:lnTo>
                                <a:pt x="73" y="580"/>
                              </a:lnTo>
                              <a:lnTo>
                                <a:pt x="96" y="583"/>
                              </a:lnTo>
                              <a:lnTo>
                                <a:pt x="3780" y="583"/>
                              </a:lnTo>
                              <a:lnTo>
                                <a:pt x="3839" y="564"/>
                              </a:lnTo>
                              <a:lnTo>
                                <a:pt x="3876" y="508"/>
                              </a:lnTo>
                              <a:lnTo>
                                <a:pt x="3879" y="484"/>
                              </a:lnTo>
                              <a:lnTo>
                                <a:pt x="3879" y="96"/>
                              </a:lnTo>
                              <a:lnTo>
                                <a:pt x="3855" y="33"/>
                              </a:lnTo>
                              <a:lnTo>
                                <a:pt x="3796" y="1"/>
                              </a:lnTo>
                              <a:lnTo>
                                <a:pt x="3780" y="0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9,583" path="m96,0l34,23l1,80l0,96l0,484l19,543l73,580l96,583l3780,583l3839,564l3876,508l3879,484l3879,96l3855,33l3796,1l3780,0l96,0xe" stroked="t" o:allowincell="f" style="position:absolute;margin-left:350.25pt;margin-top:24.55pt;width:193.9pt;height:29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FIRMA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2745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XPEDIENTE NUMER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5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ta: deberá acompañar la siguiente documentación debidamente certificada (Marcar la que corresponde)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500" w:right="8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ind w:left="492" w:right="-9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4810</wp:posOffset>
                </wp:positionH>
                <wp:positionV relativeFrom="paragraph">
                  <wp:posOffset>-26035</wp:posOffset>
                </wp:positionV>
                <wp:extent cx="178435" cy="12827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128160"/>
                          <a:chOff x="0" y="0"/>
                          <a:chExt cx="17856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12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-2.05pt;width:14.05pt;height:10.1pt" coordorigin="606,-41" coordsize="281,202">
                <v:rect id="shape_0" stroked="t" o:allowincell="f" style="position:absolute;left:606;top:-41;width:280;height:2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0e" stroked="t" o:allowincell="f" style="position:absolute;left:606;top:-41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99"/>
          <w:sz w:val="14"/>
          <w:szCs w:val="14"/>
        </w:rPr>
        <w:t>Estatutos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de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la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Sociedad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con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todas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las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reformas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la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inscripción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en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los</w:t>
      </w:r>
    </w:p>
    <w:p>
      <w:pPr>
        <w:pStyle w:val="Normal"/>
        <w:widowControl w:val="false"/>
        <w:autoSpaceDE w:val="false"/>
        <w:spacing w:lineRule="auto" w:line="240" w:before="65" w:after="0"/>
        <w:ind w:left="530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registros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correspondient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492" w:right="6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4810</wp:posOffset>
                </wp:positionH>
                <wp:positionV relativeFrom="paragraph">
                  <wp:posOffset>-12700</wp:posOffset>
                </wp:positionV>
                <wp:extent cx="178435" cy="1289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128880"/>
                          <a:chOff x="0" y="0"/>
                          <a:chExt cx="1785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1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-1pt;width:14.05pt;height:10.15pt" coordorigin="606,-20" coordsize="281,203">
                <v:rect id="shape_0" stroked="t" o:allowincell="f" style="position:absolute;left:606;top:-20;width:280;height:20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0e" stroked="t" o:allowincell="f" style="position:absolute;left:606;top:-20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99"/>
          <w:sz w:val="14"/>
          <w:szCs w:val="14"/>
        </w:rPr>
        <w:t>Actas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de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Asamblea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Directorio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con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nombramiento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de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autoridades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y distribución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de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cargos</w:t>
      </w:r>
    </w:p>
    <w:p>
      <w:pPr>
        <w:pStyle w:val="Normal"/>
        <w:widowControl w:val="false"/>
        <w:autoSpaceDE w:val="false"/>
        <w:spacing w:lineRule="auto" w:line="240" w:before="70" w:after="0"/>
        <w:ind w:left="49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Poder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(general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ó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especial)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del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apoderado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firmante</w:t>
      </w:r>
    </w:p>
    <w:p>
      <w:pPr>
        <w:pStyle w:val="Normal"/>
        <w:widowControl w:val="false"/>
        <w:autoSpaceDE w:val="false"/>
        <w:spacing w:lineRule="auto" w:line="240" w:before="86" w:after="0"/>
        <w:ind w:left="492"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74650</wp:posOffset>
                </wp:positionH>
                <wp:positionV relativeFrom="paragraph">
                  <wp:posOffset>-131445</wp:posOffset>
                </wp:positionV>
                <wp:extent cx="179070" cy="285750"/>
                <wp:effectExtent l="5715" t="5080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285840"/>
                          <a:chOff x="0" y="0"/>
                          <a:chExt cx="1789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20" cy="12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7892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-10.35pt;width:14.1pt;height:22.5pt" coordorigin="590,-207" coordsize="282,450">
                <v:rect id="shape_0" stroked="t" o:allowincell="f" style="position:absolute;left:590;top:-207;width:281;height:19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0e" stroked="t" o:allowincell="f" style="position:absolute;left:590;top:-207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90;top:48;width:281;height:1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0e" stroked="t" o:allowincell="f" style="position:absolute;left:590;top:48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99"/>
          <w:sz w:val="14"/>
          <w:szCs w:val="14"/>
        </w:rPr>
        <w:t>Copia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del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documento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del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apoderado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firmante</w:t>
      </w:r>
    </w:p>
    <w:p>
      <w:pPr>
        <w:pStyle w:val="Normal"/>
        <w:widowControl w:val="false"/>
        <w:autoSpaceDE w:val="false"/>
        <w:spacing w:lineRule="exact" w:line="1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99"/>
          <w:sz w:val="14"/>
          <w:szCs w:val="14"/>
        </w:rPr>
        <w:t>Copia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de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las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autorizaciones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y/o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habilitaciones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pertinentes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según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la</w:t>
      </w:r>
    </w:p>
    <w:p>
      <w:pPr>
        <w:pStyle w:val="Normal"/>
        <w:widowControl w:val="false"/>
        <w:autoSpaceDE w:val="false"/>
        <w:spacing w:lineRule="auto" w:line="240" w:before="65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782060</wp:posOffset>
                </wp:positionH>
                <wp:positionV relativeFrom="paragraph">
                  <wp:posOffset>-114935</wp:posOffset>
                </wp:positionV>
                <wp:extent cx="177800" cy="128905"/>
                <wp:effectExtent l="5715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28880"/>
                          <a:chOff x="0" y="0"/>
                          <a:chExt cx="1778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1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8pt;margin-top:-9.05pt;width:14pt;height:10.15pt" coordorigin="5956,-181" coordsize="280,203">
                <v:rect id="shape_0" stroked="t" o:allowincell="f" style="position:absolute;left:5956;top:-181;width:279;height:20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0e" stroked="t" o:allowincell="f" style="position:absolute;left:5956;top:-181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99"/>
          <w:sz w:val="14"/>
          <w:szCs w:val="14"/>
        </w:rPr>
        <w:t>actividad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que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desarrolle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la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empresa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72" w:before="0" w:after="0"/>
        <w:ind w:right="275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Registro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IMPO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/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EXPO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A.N.A. Constancia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de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CUIT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Constancia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de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Inscripción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en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Ingresos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Brutos</w:t>
      </w:r>
    </w:p>
    <w:p>
      <w:pPr>
        <w:pStyle w:val="Normal"/>
        <w:widowControl w:val="false"/>
        <w:autoSpaceDE w:val="false"/>
        <w:spacing w:lineRule="auto" w:line="240" w:before="86" w:after="0"/>
        <w:ind w:left="39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Acta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donde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se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dispone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la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instalación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en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ZFL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787140</wp:posOffset>
                </wp:positionH>
                <wp:positionV relativeFrom="paragraph">
                  <wp:posOffset>-440690</wp:posOffset>
                </wp:positionV>
                <wp:extent cx="168910" cy="60896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47.95pt;mso-wrap-distance-left:9.05pt;mso-wrap-distance-right:9.05pt;mso-wrap-distance-top:0pt;mso-wrap-distance-bottom:0pt;margin-top:-34.7pt;mso-position-vertical-relative:text;margin-left:298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218" w:hRule="exact"/>
                        </w:trPr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500" w:right="820" w:gutter="0" w:header="0" w:top="1580" w:footer="0" w:bottom="280"/>
          <w:cols w:num="2" w:equalWidth="false" w:sep="false">
            <w:col w:w="4840" w:space="1088"/>
            <w:col w:w="4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10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59410</wp:posOffset>
                </wp:positionH>
                <wp:positionV relativeFrom="paragraph">
                  <wp:posOffset>-31750</wp:posOffset>
                </wp:positionV>
                <wp:extent cx="6628765" cy="337820"/>
                <wp:effectExtent l="6985" t="698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37680"/>
                          <a:chOff x="0" y="0"/>
                          <a:chExt cx="6628680" cy="3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3">
                                <a:moveTo>
                                  <a:pt x="0" y="0"/>
                                </a:moveTo>
                                <a:lnTo>
                                  <a:pt x="0" y="51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2920" y="13320"/>
                            <a:ext cx="7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3">
                                <a:moveTo>
                                  <a:pt x="0" y="0"/>
                                </a:moveTo>
                                <a:lnTo>
                                  <a:pt x="0" y="49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66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1" h="0">
                                <a:moveTo>
                                  <a:pt x="0" y="0"/>
                                </a:moveTo>
                                <a:lnTo>
                                  <a:pt x="1041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66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1" h="0">
                                <a:moveTo>
                                  <a:pt x="0" y="0"/>
                                </a:moveTo>
                                <a:lnTo>
                                  <a:pt x="1041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-2.5pt;width:521.95pt;height:26.6pt" coordorigin="566,-50" coordsize="10439,532">
                <v:shape id="shape_0" path="m0,0l0,513e" stroked="t" o:allowincell="f" style="position:absolute;left:566;top:-50;width:0;height:53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493e" stroked="t" o:allowincell="f" style="position:absolute;left:10996;top:-29;width:0;height:51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0411,0e" stroked="t" o:allowincell="f" style="position:absolute;left:576;top:-39;width:104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0411,0e" stroked="t" o:allowincell="f" style="position:absolute;left:576;top:471;width:104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Observaciones:</w:t>
      </w:r>
    </w:p>
    <w:sectPr>
      <w:type w:val="continuous"/>
      <w:pgSz w:w="11920" w:h="16838"/>
      <w:pgMar w:left="500" w:right="82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34:00Z</dcterms:created>
  <dc:creator>mmalnati</dc:creator>
  <dc:description/>
  <dc:language>en-US</dc:language>
  <cp:lastModifiedBy>Gerardo</cp:lastModifiedBy>
  <cp:lastPrinted>2020-01-20T15:19:00Z</cp:lastPrinted>
  <dcterms:modified xsi:type="dcterms:W3CDTF">2020-01-20T18:19:00Z</dcterms:modified>
  <cp:revision>6</cp:revision>
  <dc:subject/>
  <dc:title/>
</cp:coreProperties>
</file>