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60" w:after="0"/>
        <w:ind w:left="7598" w:right="434" w:hanging="8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66920</wp:posOffset>
                </wp:positionH>
                <wp:positionV relativeFrom="page">
                  <wp:posOffset>677545</wp:posOffset>
                </wp:positionV>
                <wp:extent cx="2524125" cy="5918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932">
                              <a:moveTo>
                                <a:pt x="156" y="0"/>
                              </a:moveTo>
                              <a:lnTo>
                                <a:pt x="95" y="13"/>
                              </a:lnTo>
                              <a:lnTo>
                                <a:pt x="38" y="55"/>
                              </a:lnTo>
                              <a:lnTo>
                                <a:pt x="5" y="119"/>
                              </a:lnTo>
                              <a:lnTo>
                                <a:pt x="0" y="157"/>
                              </a:lnTo>
                              <a:lnTo>
                                <a:pt x="0" y="776"/>
                              </a:lnTo>
                              <a:lnTo>
                                <a:pt x="13" y="837"/>
                              </a:lnTo>
                              <a:lnTo>
                                <a:pt x="55" y="894"/>
                              </a:lnTo>
                              <a:lnTo>
                                <a:pt x="119" y="927"/>
                              </a:lnTo>
                              <a:lnTo>
                                <a:pt x="156" y="932"/>
                              </a:lnTo>
                              <a:lnTo>
                                <a:pt x="3819" y="932"/>
                              </a:lnTo>
                              <a:lnTo>
                                <a:pt x="3880" y="919"/>
                              </a:lnTo>
                              <a:lnTo>
                                <a:pt x="3937" y="877"/>
                              </a:lnTo>
                              <a:lnTo>
                                <a:pt x="3970" y="813"/>
                              </a:lnTo>
                              <a:lnTo>
                                <a:pt x="3975" y="776"/>
                              </a:lnTo>
                              <a:lnTo>
                                <a:pt x="3975" y="157"/>
                              </a:lnTo>
                              <a:lnTo>
                                <a:pt x="3962" y="96"/>
                              </a:lnTo>
                              <a:lnTo>
                                <a:pt x="3920" y="38"/>
                              </a:lnTo>
                              <a:lnTo>
                                <a:pt x="3856" y="5"/>
                              </a:lnTo>
                              <a:lnTo>
                                <a:pt x="3819" y="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932" path="m156,0l95,13l38,55l5,119l0,157l0,776l13,837l55,894l119,927l156,932l3819,932l3880,919l3937,877l3970,813l3975,776l3975,157l3962,96l3920,38l3856,5l3819,0l156,0xe" stroked="t" o:allowincell="f" style="position:absolute;margin-left:359.6pt;margin-top:53.35pt;width:198.7pt;height:46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66920</wp:posOffset>
                </wp:positionH>
                <wp:positionV relativeFrom="paragraph">
                  <wp:posOffset>762000</wp:posOffset>
                </wp:positionV>
                <wp:extent cx="2513330" cy="323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8" h="509">
                              <a:moveTo>
                                <a:pt x="84" y="0"/>
                              </a:moveTo>
                              <a:lnTo>
                                <a:pt x="25" y="25"/>
                              </a:lnTo>
                              <a:lnTo>
                                <a:pt x="0" y="84"/>
                              </a:lnTo>
                              <a:lnTo>
                                <a:pt x="0" y="425"/>
                              </a:lnTo>
                              <a:lnTo>
                                <a:pt x="25" y="484"/>
                              </a:lnTo>
                              <a:lnTo>
                                <a:pt x="84" y="509"/>
                              </a:lnTo>
                              <a:lnTo>
                                <a:pt x="3874" y="509"/>
                              </a:lnTo>
                              <a:lnTo>
                                <a:pt x="3933" y="484"/>
                              </a:lnTo>
                              <a:lnTo>
                                <a:pt x="3958" y="425"/>
                              </a:lnTo>
                              <a:lnTo>
                                <a:pt x="3958" y="84"/>
                              </a:lnTo>
                              <a:lnTo>
                                <a:pt x="3933" y="25"/>
                              </a:lnTo>
                              <a:lnTo>
                                <a:pt x="3874" y="0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8,509" path="m84,0l25,25l0,84l0,425l25,484l84,509l3874,509l3933,484l3958,425l3958,84l3933,25l3874,0l84,0xe" stroked="t" o:allowincell="f" style="position:absolute;margin-left:359.6pt;margin-top:60pt;width:197.85pt;height:25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SOLICITUD DE APTITUD OPER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835</wp:posOffset>
                </wp:positionH>
                <wp:positionV relativeFrom="paragraph">
                  <wp:posOffset>-73025</wp:posOffset>
                </wp:positionV>
                <wp:extent cx="233426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1445" cy="514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144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7.8pt;mso-wrap-distance-left:9.05pt;mso-wrap-distance-right:9.05pt;mso-wrap-distance-top:0pt;mso-wrap-distance-bottom:0pt;margin-top:-5.7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1445" cy="514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144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78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ind w:left="11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Rogamos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complet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tod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los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datos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solicitados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a máquina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n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letra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imprenta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l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as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qu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no correspond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actividad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sarrolla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ZFLP anul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asiller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rrespondiente.</w:t>
      </w:r>
    </w:p>
    <w:p>
      <w:pPr>
        <w:pStyle w:val="Normal"/>
        <w:widowControl w:val="false"/>
        <w:autoSpaceDE w:val="false"/>
        <w:spacing w:lineRule="exact" w:line="250" w:before="0" w:after="0"/>
        <w:ind w:left="197"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 xml:space="preserve">FECHA:   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79720</wp:posOffset>
                </wp:positionH>
                <wp:positionV relativeFrom="paragraph">
                  <wp:posOffset>-56515</wp:posOffset>
                </wp:positionV>
                <wp:extent cx="1700530" cy="23876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376">
                              <a:moveTo>
                                <a:pt x="62" y="0"/>
                              </a:moveTo>
                              <a:lnTo>
                                <a:pt x="9" y="29"/>
                              </a:lnTo>
                              <a:lnTo>
                                <a:pt x="0" y="62"/>
                              </a:lnTo>
                              <a:lnTo>
                                <a:pt x="0" y="314"/>
                              </a:lnTo>
                              <a:lnTo>
                                <a:pt x="29" y="366"/>
                              </a:lnTo>
                              <a:lnTo>
                                <a:pt x="62" y="376"/>
                              </a:lnTo>
                              <a:lnTo>
                                <a:pt x="2616" y="376"/>
                              </a:lnTo>
                              <a:lnTo>
                                <a:pt x="2668" y="346"/>
                              </a:lnTo>
                              <a:lnTo>
                                <a:pt x="2678" y="314"/>
                              </a:lnTo>
                              <a:lnTo>
                                <a:pt x="2678" y="62"/>
                              </a:lnTo>
                              <a:lnTo>
                                <a:pt x="2648" y="9"/>
                              </a:lnTo>
                              <a:lnTo>
                                <a:pt x="2616" y="0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8,376" path="m62,0l9,29l0,62l0,314l29,366l62,376l2616,376l2668,346l2678,314l2678,62l2648,9l2616,0l62,0xe" stroked="t" o:allowincell="f" style="position:absolute;margin-left:423.6pt;margin-top:-4.45pt;width:133.85pt;height:1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Número de Usuario:</w:t>
      </w:r>
    </w:p>
    <w:p>
      <w:pPr>
        <w:sectPr>
          <w:type w:val="continuous"/>
          <w:pgSz w:w="11920" w:h="16838"/>
          <w:pgMar w:left="780" w:right="540" w:gutter="0" w:header="0" w:top="1060" w:footer="0" w:bottom="280"/>
          <w:cols w:num="2" w:equalWidth="false" w:sep="false">
            <w:col w:w="3386" w:space="1864"/>
            <w:col w:w="5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2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ragraph">
                  <wp:posOffset>-59690</wp:posOffset>
                </wp:positionV>
                <wp:extent cx="480822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" h="405">
                              <a:moveTo>
                                <a:pt x="67" y="0"/>
                              </a:moveTo>
                              <a:lnTo>
                                <a:pt x="13" y="27"/>
                              </a:lnTo>
                              <a:lnTo>
                                <a:pt x="0" y="66"/>
                              </a:lnTo>
                              <a:lnTo>
                                <a:pt x="0" y="337"/>
                              </a:lnTo>
                              <a:lnTo>
                                <a:pt x="28" y="391"/>
                              </a:lnTo>
                              <a:lnTo>
                                <a:pt x="67" y="405"/>
                              </a:lnTo>
                              <a:lnTo>
                                <a:pt x="7505" y="405"/>
                              </a:lnTo>
                              <a:lnTo>
                                <a:pt x="7559" y="377"/>
                              </a:lnTo>
                              <a:lnTo>
                                <a:pt x="7572" y="337"/>
                              </a:lnTo>
                              <a:lnTo>
                                <a:pt x="7572" y="66"/>
                              </a:lnTo>
                              <a:lnTo>
                                <a:pt x="7544" y="12"/>
                              </a:lnTo>
                              <a:lnTo>
                                <a:pt x="7505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2,405" path="m67,0l13,27l0,66l0,337l28,391l67,405l7505,405l7559,377l7572,337l7572,66l7544,12l7505,0l67,0xe" stroked="t" o:allowincell="f" style="position:absolute;margin-left:178.9pt;margin-top:-4.7pt;width:378.55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Nombre de la Empresa:     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" w:right="89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ragraph">
                  <wp:posOffset>1061085</wp:posOffset>
                </wp:positionV>
                <wp:extent cx="6511925" cy="12465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246680"/>
                          <a:chOff x="0" y="0"/>
                          <a:chExt cx="651204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04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1" h="1949">
                                <a:moveTo>
                                  <a:pt x="324" y="0"/>
                                </a:moveTo>
                                <a:lnTo>
                                  <a:pt x="246" y="10"/>
                                </a:lnTo>
                                <a:lnTo>
                                  <a:pt x="175" y="37"/>
                                </a:lnTo>
                                <a:lnTo>
                                  <a:pt x="113" y="79"/>
                                </a:lnTo>
                                <a:lnTo>
                                  <a:pt x="63" y="134"/>
                                </a:lnTo>
                                <a:lnTo>
                                  <a:pt x="25" y="199"/>
                                </a:lnTo>
                                <a:lnTo>
                                  <a:pt x="4" y="272"/>
                                </a:lnTo>
                                <a:lnTo>
                                  <a:pt x="0" y="324"/>
                                </a:lnTo>
                                <a:lnTo>
                                  <a:pt x="0" y="1625"/>
                                </a:lnTo>
                                <a:lnTo>
                                  <a:pt x="9" y="1703"/>
                                </a:lnTo>
                                <a:lnTo>
                                  <a:pt x="36" y="1773"/>
                                </a:lnTo>
                                <a:lnTo>
                                  <a:pt x="78" y="1835"/>
                                </a:lnTo>
                                <a:lnTo>
                                  <a:pt x="133" y="1886"/>
                                </a:lnTo>
                                <a:lnTo>
                                  <a:pt x="198" y="1924"/>
                                </a:lnTo>
                                <a:lnTo>
                                  <a:pt x="271" y="1945"/>
                                </a:lnTo>
                                <a:lnTo>
                                  <a:pt x="324" y="1949"/>
                                </a:lnTo>
                                <a:lnTo>
                                  <a:pt x="9917" y="1949"/>
                                </a:lnTo>
                                <a:lnTo>
                                  <a:pt x="9994" y="1940"/>
                                </a:lnTo>
                                <a:lnTo>
                                  <a:pt x="10065" y="1913"/>
                                </a:lnTo>
                                <a:lnTo>
                                  <a:pt x="10127" y="1871"/>
                                </a:lnTo>
                                <a:lnTo>
                                  <a:pt x="10178" y="1816"/>
                                </a:lnTo>
                                <a:lnTo>
                                  <a:pt x="10215" y="1751"/>
                                </a:lnTo>
                                <a:lnTo>
                                  <a:pt x="10236" y="1677"/>
                                </a:lnTo>
                                <a:lnTo>
                                  <a:pt x="10241" y="1625"/>
                                </a:lnTo>
                                <a:lnTo>
                                  <a:pt x="10241" y="324"/>
                                </a:lnTo>
                                <a:lnTo>
                                  <a:pt x="10231" y="247"/>
                                </a:lnTo>
                                <a:lnTo>
                                  <a:pt x="10204" y="176"/>
                                </a:lnTo>
                                <a:lnTo>
                                  <a:pt x="10162" y="114"/>
                                </a:lnTo>
                                <a:lnTo>
                                  <a:pt x="10107" y="63"/>
                                </a:lnTo>
                                <a:lnTo>
                                  <a:pt x="10042" y="26"/>
                                </a:lnTo>
                                <a:lnTo>
                                  <a:pt x="9969" y="5"/>
                                </a:lnTo>
                                <a:lnTo>
                                  <a:pt x="9917" y="0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6080"/>
                            <a:ext cx="64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23520"/>
                            <a:ext cx="64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39960"/>
                            <a:ext cx="64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83.55pt;width:512.75pt;height:98.15pt" coordorigin="935,1671" coordsize="10255,1963">
                <v:shape id="shape_0" coordsize="10241,1949" path="m324,0l246,10l175,37l113,79l63,134l25,199l4,272l0,324l0,1625l9,1703l36,1773l78,1835l133,1886l198,1924l271,1945l324,1949l9917,1949l9994,1940l10065,1913l10127,1871l10178,1816l10215,1751l10236,1677l10241,1625l10241,324l10231,247l10204,176l10162,114l10107,63l10042,26l9969,5l9917,0l324,0xe" stroked="t" o:allowincell="f" style="position:absolute;left:935;top:1671;width:10254;height:19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7,0e" stroked="t" o:allowincell="f" style="position:absolute;left:952;top:2169;width:102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7,0e" stroked="t" o:allowincell="f" style="position:absolute;left:952;top:2653;width:102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7,0e" stroked="t" o:allowincell="f" style="position:absolute;left:952;top:3151;width:102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P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sente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estra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mpresa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licita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ecció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ncia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ona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anca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ción n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TITU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ERATIVA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yecto cuya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acterística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lla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idamente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arrolla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dade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ben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uerd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ativa vigen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n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nc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a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mo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oc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eptar.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imismo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rometemos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plia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solicitud de la Dirección Provincial para una mejor comprensión de los mismo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-56515</wp:posOffset>
                </wp:positionV>
                <wp:extent cx="6612255" cy="3149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1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95pt;margin-top:-4.45pt;width:520.6pt;height:2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I.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DESCRIPCION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DE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LA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ACTIVIDAD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A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DESARROLLAR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EN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ZFL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800" w:leader="none"/>
          <w:tab w:val="left" w:pos="8360" w:leader="none"/>
        </w:tabs>
        <w:autoSpaceDE w:val="false"/>
        <w:spacing w:lineRule="auto" w:line="240" w:before="0" w:after="0"/>
        <w:ind w:left="103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7100</wp:posOffset>
                </wp:positionH>
                <wp:positionV relativeFrom="paragraph">
                  <wp:posOffset>635</wp:posOffset>
                </wp:positionV>
                <wp:extent cx="269240" cy="173990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173880"/>
                          <a:chOff x="0" y="0"/>
                          <a:chExt cx="2692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0pt;width:21.2pt;height:13.7pt" coordorigin="3460,0" coordsize="424,274">
                <v:rect id="shape_0" stroked="t" o:allowincell="f" style="position:absolute;left:3460;top:0;width:423;height:2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3461;top:0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30955</wp:posOffset>
                </wp:positionH>
                <wp:positionV relativeFrom="paragraph">
                  <wp:posOffset>-9525</wp:posOffset>
                </wp:positionV>
                <wp:extent cx="249555" cy="1733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73520"/>
                          <a:chOff x="0" y="0"/>
                          <a:chExt cx="24948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-0.75pt;width:19.65pt;height:13.65pt" coordorigin="6033,-15" coordsize="393,273">
                <v:rect id="shape_0" stroked="t" o:allowincell="f" style="position:absolute;left:6033;top:-15;width:392;height:2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6033;top:-15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24805</wp:posOffset>
                </wp:positionH>
                <wp:positionV relativeFrom="paragraph">
                  <wp:posOffset>8255</wp:posOffset>
                </wp:positionV>
                <wp:extent cx="267970" cy="16573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5600"/>
                          <a:chOff x="0" y="0"/>
                          <a:chExt cx="26784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5pt;margin-top:0.65pt;width:21.1pt;height:13.05pt" coordorigin="8543,13" coordsize="422,261">
                <v:rect id="shape_0" stroked="t" o:allowincell="f" style="position:absolute;left:8543;top:13;width:421;height: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8543;top:13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PO:                 </w:t>
        <w:tab/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COMERCIAL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INDUSTRIAL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DE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SERVICIO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780" w:right="5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1740" w:right="-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scripción de los principales productos a fabricar en</w:t>
      </w:r>
    </w:p>
    <w:p>
      <w:pPr>
        <w:pStyle w:val="Normal"/>
        <w:widowControl w:val="false"/>
        <w:autoSpaceDE w:val="false"/>
        <w:spacing w:lineRule="auto" w:line="240" w:before="28" w:after="0"/>
        <w:ind w:left="30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Zona Franca La Plata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Volumen Estimado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20" w:after="0"/>
        <w:ind w:left="47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ual</w:t>
        <w:tab/>
        <w:t>Unidad</w:t>
      </w:r>
    </w:p>
    <w:p>
      <w:pPr>
        <w:sectPr>
          <w:type w:val="continuous"/>
          <w:pgSz w:w="11920" w:h="16838"/>
          <w:pgMar w:left="780" w:right="540" w:gutter="0" w:header="0" w:top="1060" w:footer="0" w:bottom="280"/>
          <w:cols w:num="2" w:equalWidth="false" w:sep="false">
            <w:col w:w="6392" w:space="1086"/>
            <w:col w:w="3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80" w:right="5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118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íses Destinatarios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273" w:right="-103" w:hanging="878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5145</wp:posOffset>
                </wp:positionH>
                <wp:positionV relativeFrom="page">
                  <wp:posOffset>5319395</wp:posOffset>
                </wp:positionV>
                <wp:extent cx="6548755" cy="487108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4871160"/>
                          <a:chOff x="0" y="0"/>
                          <a:chExt cx="6548760" cy="48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8960" cy="48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" h="7627">
                                <a:moveTo>
                                  <a:pt x="1272" y="0"/>
                                </a:moveTo>
                                <a:lnTo>
                                  <a:pt x="1168" y="4"/>
                                </a:lnTo>
                                <a:lnTo>
                                  <a:pt x="1066" y="16"/>
                                </a:lnTo>
                                <a:lnTo>
                                  <a:pt x="966" y="36"/>
                                </a:lnTo>
                                <a:lnTo>
                                  <a:pt x="870" y="64"/>
                                </a:lnTo>
                                <a:lnTo>
                                  <a:pt x="777" y="99"/>
                                </a:lnTo>
                                <a:lnTo>
                                  <a:pt x="687" y="141"/>
                                </a:lnTo>
                                <a:lnTo>
                                  <a:pt x="602" y="190"/>
                                </a:lnTo>
                                <a:lnTo>
                                  <a:pt x="521" y="245"/>
                                </a:lnTo>
                                <a:lnTo>
                                  <a:pt x="444" y="305"/>
                                </a:lnTo>
                                <a:lnTo>
                                  <a:pt x="372" y="372"/>
                                </a:lnTo>
                                <a:lnTo>
                                  <a:pt x="306" y="443"/>
                                </a:lnTo>
                                <a:lnTo>
                                  <a:pt x="245" y="520"/>
                                </a:lnTo>
                                <a:lnTo>
                                  <a:pt x="191" y="601"/>
                                </a:lnTo>
                                <a:lnTo>
                                  <a:pt x="142" y="687"/>
                                </a:lnTo>
                                <a:lnTo>
                                  <a:pt x="100" y="776"/>
                                </a:lnTo>
                                <a:lnTo>
                                  <a:pt x="65" y="869"/>
                                </a:lnTo>
                                <a:lnTo>
                                  <a:pt x="37" y="966"/>
                                </a:lnTo>
                                <a:lnTo>
                                  <a:pt x="17" y="1065"/>
                                </a:lnTo>
                                <a:lnTo>
                                  <a:pt x="4" y="1167"/>
                                </a:lnTo>
                                <a:lnTo>
                                  <a:pt x="0" y="1272"/>
                                </a:lnTo>
                                <a:lnTo>
                                  <a:pt x="0" y="6355"/>
                                </a:lnTo>
                                <a:lnTo>
                                  <a:pt x="4" y="6459"/>
                                </a:lnTo>
                                <a:lnTo>
                                  <a:pt x="17" y="6561"/>
                                </a:lnTo>
                                <a:lnTo>
                                  <a:pt x="37" y="6661"/>
                                </a:lnTo>
                                <a:lnTo>
                                  <a:pt x="65" y="6757"/>
                                </a:lnTo>
                                <a:lnTo>
                                  <a:pt x="100" y="6850"/>
                                </a:lnTo>
                                <a:lnTo>
                                  <a:pt x="142" y="6940"/>
                                </a:lnTo>
                                <a:lnTo>
                                  <a:pt x="191" y="7025"/>
                                </a:lnTo>
                                <a:lnTo>
                                  <a:pt x="245" y="7106"/>
                                </a:lnTo>
                                <a:lnTo>
                                  <a:pt x="306" y="7183"/>
                                </a:lnTo>
                                <a:lnTo>
                                  <a:pt x="372" y="7254"/>
                                </a:lnTo>
                                <a:lnTo>
                                  <a:pt x="444" y="7321"/>
                                </a:lnTo>
                                <a:lnTo>
                                  <a:pt x="521" y="7381"/>
                                </a:lnTo>
                                <a:lnTo>
                                  <a:pt x="602" y="7436"/>
                                </a:lnTo>
                                <a:lnTo>
                                  <a:pt x="687" y="7485"/>
                                </a:lnTo>
                                <a:lnTo>
                                  <a:pt x="777" y="7527"/>
                                </a:lnTo>
                                <a:lnTo>
                                  <a:pt x="870" y="7562"/>
                                </a:lnTo>
                                <a:lnTo>
                                  <a:pt x="966" y="7590"/>
                                </a:lnTo>
                                <a:lnTo>
                                  <a:pt x="1066" y="7610"/>
                                </a:lnTo>
                                <a:lnTo>
                                  <a:pt x="1168" y="7622"/>
                                </a:lnTo>
                                <a:lnTo>
                                  <a:pt x="1272" y="7627"/>
                                </a:lnTo>
                                <a:lnTo>
                                  <a:pt x="8967" y="7627"/>
                                </a:lnTo>
                                <a:lnTo>
                                  <a:pt x="9071" y="7622"/>
                                </a:lnTo>
                                <a:lnTo>
                                  <a:pt x="9173" y="7610"/>
                                </a:lnTo>
                                <a:lnTo>
                                  <a:pt x="9272" y="7590"/>
                                </a:lnTo>
                                <a:lnTo>
                                  <a:pt x="9369" y="7562"/>
                                </a:lnTo>
                                <a:lnTo>
                                  <a:pt x="9462" y="7527"/>
                                </a:lnTo>
                                <a:lnTo>
                                  <a:pt x="9551" y="7485"/>
                                </a:lnTo>
                                <a:lnTo>
                                  <a:pt x="9637" y="7436"/>
                                </a:lnTo>
                                <a:lnTo>
                                  <a:pt x="9718" y="7381"/>
                                </a:lnTo>
                                <a:lnTo>
                                  <a:pt x="9795" y="7321"/>
                                </a:lnTo>
                                <a:lnTo>
                                  <a:pt x="9866" y="7254"/>
                                </a:lnTo>
                                <a:lnTo>
                                  <a:pt x="9933" y="7183"/>
                                </a:lnTo>
                                <a:lnTo>
                                  <a:pt x="9993" y="7106"/>
                                </a:lnTo>
                                <a:lnTo>
                                  <a:pt x="10048" y="7025"/>
                                </a:lnTo>
                                <a:lnTo>
                                  <a:pt x="10097" y="6940"/>
                                </a:lnTo>
                                <a:lnTo>
                                  <a:pt x="10139" y="6850"/>
                                </a:lnTo>
                                <a:lnTo>
                                  <a:pt x="10174" y="6757"/>
                                </a:lnTo>
                                <a:lnTo>
                                  <a:pt x="10202" y="6661"/>
                                </a:lnTo>
                                <a:lnTo>
                                  <a:pt x="10222" y="6561"/>
                                </a:lnTo>
                                <a:lnTo>
                                  <a:pt x="10234" y="6459"/>
                                </a:lnTo>
                                <a:lnTo>
                                  <a:pt x="10239" y="6355"/>
                                </a:lnTo>
                                <a:lnTo>
                                  <a:pt x="10239" y="1272"/>
                                </a:lnTo>
                                <a:lnTo>
                                  <a:pt x="10234" y="1167"/>
                                </a:lnTo>
                                <a:lnTo>
                                  <a:pt x="10222" y="1065"/>
                                </a:lnTo>
                                <a:lnTo>
                                  <a:pt x="10202" y="966"/>
                                </a:lnTo>
                                <a:lnTo>
                                  <a:pt x="10174" y="869"/>
                                </a:lnTo>
                                <a:lnTo>
                                  <a:pt x="10139" y="776"/>
                                </a:lnTo>
                                <a:lnTo>
                                  <a:pt x="10097" y="687"/>
                                </a:lnTo>
                                <a:lnTo>
                                  <a:pt x="10048" y="601"/>
                                </a:lnTo>
                                <a:lnTo>
                                  <a:pt x="9993" y="520"/>
                                </a:lnTo>
                                <a:lnTo>
                                  <a:pt x="9933" y="443"/>
                                </a:lnTo>
                                <a:lnTo>
                                  <a:pt x="9866" y="372"/>
                                </a:lnTo>
                                <a:lnTo>
                                  <a:pt x="9795" y="305"/>
                                </a:lnTo>
                                <a:lnTo>
                                  <a:pt x="9718" y="245"/>
                                </a:lnTo>
                                <a:lnTo>
                                  <a:pt x="9637" y="190"/>
                                </a:lnTo>
                                <a:lnTo>
                                  <a:pt x="9551" y="141"/>
                                </a:lnTo>
                                <a:lnTo>
                                  <a:pt x="9462" y="99"/>
                                </a:lnTo>
                                <a:lnTo>
                                  <a:pt x="9369" y="64"/>
                                </a:lnTo>
                                <a:lnTo>
                                  <a:pt x="9272" y="36"/>
                                </a:lnTo>
                                <a:lnTo>
                                  <a:pt x="9173" y="16"/>
                                </a:lnTo>
                                <a:lnTo>
                                  <a:pt x="9071" y="4"/>
                                </a:lnTo>
                                <a:lnTo>
                                  <a:pt x="8967" y="0"/>
                                </a:lnTo>
                                <a:lnTo>
                                  <a:pt x="12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5720"/>
                            <a:ext cx="720" cy="47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6">
                                <a:moveTo>
                                  <a:pt x="0" y="0"/>
                                </a:moveTo>
                                <a:lnTo>
                                  <a:pt x="0" y="7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494640"/>
                            <a:ext cx="25452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943280"/>
                            <a:ext cx="2419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456360"/>
                            <a:ext cx="25452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343080"/>
                            <a:ext cx="57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2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6360"/>
                            <a:ext cx="3099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6360"/>
                            <a:ext cx="309996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54720"/>
                            <a:ext cx="10573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54720"/>
                            <a:ext cx="105732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5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184680"/>
                            <a:ext cx="3823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184680"/>
                            <a:ext cx="3823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0"/>
                            <a:ext cx="72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8">
                                <a:moveTo>
                                  <a:pt x="0" y="0"/>
                                </a:moveTo>
                                <a:lnTo>
                                  <a:pt x="0" y="2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343080"/>
                            <a:ext cx="72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1">
                                <a:moveTo>
                                  <a:pt x="0" y="0"/>
                                </a:moveTo>
                                <a:lnTo>
                                  <a:pt x="0" y="2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65200"/>
                            <a:ext cx="586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6" h="0">
                                <a:moveTo>
                                  <a:pt x="0" y="0"/>
                                </a:moveTo>
                                <a:lnTo>
                                  <a:pt x="9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0712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4760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8088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1200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81872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596240"/>
                            <a:ext cx="13168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596240"/>
                            <a:ext cx="1316880" cy="1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59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837080"/>
                            <a:ext cx="2737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837080"/>
                            <a:ext cx="27374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83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912680"/>
                            <a:ext cx="9759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912680"/>
                            <a:ext cx="9759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91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912680"/>
                            <a:ext cx="9352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912680"/>
                            <a:ext cx="9352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91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828080"/>
                            <a:ext cx="7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3">
                                <a:moveTo>
                                  <a:pt x="0" y="0"/>
                                </a:moveTo>
                                <a:lnTo>
                                  <a:pt x="0" y="2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818720"/>
                            <a:ext cx="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53160"/>
                            <a:ext cx="59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3" h="0">
                                <a:moveTo>
                                  <a:pt x="0" y="0"/>
                                </a:moveTo>
                                <a:lnTo>
                                  <a:pt x="9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365920"/>
                            <a:ext cx="59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4" h="0">
                                <a:moveTo>
                                  <a:pt x="0" y="0"/>
                                </a:moveTo>
                                <a:lnTo>
                                  <a:pt x="9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79400"/>
                            <a:ext cx="59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4" h="0">
                                <a:moveTo>
                                  <a:pt x="0" y="0"/>
                                </a:moveTo>
                                <a:lnTo>
                                  <a:pt x="9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783160"/>
                            <a:ext cx="59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4" h="0">
                                <a:moveTo>
                                  <a:pt x="0" y="0"/>
                                </a:moveTo>
                                <a:lnTo>
                                  <a:pt x="9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01428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238560"/>
                            <a:ext cx="59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4" h="0">
                                <a:moveTo>
                                  <a:pt x="0" y="0"/>
                                </a:moveTo>
                                <a:lnTo>
                                  <a:pt x="932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535560"/>
                            <a:ext cx="59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9" h="0">
                                <a:moveTo>
                                  <a:pt x="0" y="0"/>
                                </a:moveTo>
                                <a:lnTo>
                                  <a:pt x="93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285000"/>
                            <a:ext cx="1539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285000"/>
                            <a:ext cx="1539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28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747600"/>
                            <a:ext cx="59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9" h="0">
                                <a:moveTo>
                                  <a:pt x="0" y="0"/>
                                </a:moveTo>
                                <a:lnTo>
                                  <a:pt x="93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970080"/>
                            <a:ext cx="59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8" h="0">
                                <a:moveTo>
                                  <a:pt x="0" y="0"/>
                                </a:moveTo>
                                <a:lnTo>
                                  <a:pt x="9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221000"/>
                            <a:ext cx="59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8" h="0">
                                <a:moveTo>
                                  <a:pt x="0" y="0"/>
                                </a:moveTo>
                                <a:lnTo>
                                  <a:pt x="9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610880"/>
                            <a:ext cx="16606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610880"/>
                            <a:ext cx="1660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61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480560"/>
                            <a:ext cx="57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7" h="0">
                                <a:moveTo>
                                  <a:pt x="0" y="0"/>
                                </a:moveTo>
                                <a:lnTo>
                                  <a:pt x="90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418.85pt;width:515.65pt;height:383.55pt" coordorigin="827,8377" coordsize="10313,7671">
                <v:shape id="shape_0" coordsize="10239,7627" path="m1272,0l1168,4l1066,16l966,36l870,64l777,99l687,141l602,190l521,245l444,305l372,372l306,443l245,520l191,601l142,687l100,776l65,869l37,966l17,1065l4,1167l0,1272l0,6355l4,6459l17,6561l37,6661l65,6757l100,6850l142,6940l191,7025l245,7106l306,7183l372,7254l444,7321l521,7381l602,7436l687,7485l777,7527l870,7562l966,7590l1066,7610l1168,7622l1272,7627l8967,7627l9071,7622l9173,7610l9272,7590l9369,7562l9462,7527l9551,7485l9637,7436l9718,7381l9795,7321l9866,7254l9933,7183l9993,7106l10048,7025l10097,6940l10139,6850l10174,6757l10202,6661l10222,6561l10234,6459l10239,6355l10239,1272l10234,1167l10222,1065l10202,966l10174,869l10139,776l10097,687l10048,601l9993,520l9933,443l9866,372l9795,305l9718,245l9637,190l9551,141l9462,99l9369,64l9272,36l9173,16l9071,4l8967,0l1272,0xe" stroked="t" o:allowincell="f" style="position:absolute;left:827;top:8377;width:10281;height:767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7466e" stroked="t" o:allowincell="f" style="position:absolute;left:1761;top:8449;width:0;height:75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9156;width:400;height:1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1437;width:380;height:1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3820;width:400;height:1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992,0e" stroked="t" o:allowincell="f" style="position:absolute;left:1794;top:8917;width:902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410;top:8434;width:4881;height:4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10;top:8434;width:4881;height:424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path="m0,0l0,0e" stroked="t" o:allowincell="f" style="position:absolute;left:2410;top:8434;width:0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rect id="shape_0" fillcolor="white" stroked="f" o:allowincell="f" style="position:absolute;left:8116;top:8463;width:1664;height: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16;top:8463;width:1664;height:423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path="m0,0l0,0e" stroked="t" o:allowincell="f" style="position:absolute;left:8116;top:8463;width:0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rect id="shape_0" fillcolor="white" stroked="f" o:allowincell="f" style="position:absolute;left:10001;top:8668;width:601;height:2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1;top:8668;width:601;height:218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path="m0,0l0,0e" stroked="t" o:allowincell="f" style="position:absolute;left:10001;top:8668;width:0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path="m0,0l0,2848e" stroked="t" o:allowincell="f" style="position:absolute;left:8181;top:8377;width:0;height:28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311e" stroked="t" o:allowincell="f" style="position:absolute;left:9937;top:8917;width:0;height:23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196,0e" stroked="t" o:allowincell="f" style="position:absolute;left:1794;top:9267;width:923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78,0e" stroked="t" o:allowincell="f" style="position:absolute;left:1777;top:9648;width:931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78,0e" stroked="t" o:allowincell="f" style="position:absolute;left:1777;top:10027;width:931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78,0e" stroked="t" o:allowincell="f" style="position:absolute;left:1777;top:10394;width:931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78,0e" stroked="t" o:allowincell="f" style="position:absolute;left:1777;top:10758;width:931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9278,0e" stroked="t" o:allowincell="f" style="position:absolute;left:1777;top:11241;width:931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f" o:allowincell="f" style="position:absolute;left:1825;top:10891;width:2073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25;top:10891;width:2073;height:204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path="m0,0l0,0e" stroked="t" o:allowincell="f" style="position:absolute;left:1825;top:10891;width:0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rect id="shape_0" fillcolor="white" stroked="f" o:allowincell="f" style="position:absolute;left:2030;top:11270;width:4310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30;top:11270;width:4310;height:464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path="m0,0l0,0e" stroked="t" o:allowincell="f" style="position:absolute;left:2030;top:11270;width:0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rect id="shape_0" fillcolor="white" stroked="f" o:allowincell="f" style="position:absolute;left:7024;top:11389;width:1536;height: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4;top:11389;width:1536;height:259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path="m0,0l0,0e" stroked="t" o:allowincell="f" style="position:absolute;left:7024;top:11389;width:0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rect id="shape_0" fillcolor="white" stroked="f" o:allowincell="f" style="position:absolute;left:9161;top:11389;width:1472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61;top:11389;width:1472;height:302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path="m0,0l0,0e" stroked="t" o:allowincell="f" style="position:absolute;left:9161;top:11389;width:0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path="m0,0l0,2193e" stroked="t" o:allowincell="f" style="position:absolute;left:8815;top:11256;width:0;height:22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08e" stroked="t" o:allowincell="f" style="position:absolute;left:6785;top:11241;width:0;height:22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93,0e" stroked="t" o:allowincell="f" style="position:absolute;left:1761;top:11768;width:933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324,0e" stroked="t" o:allowincell="f" style="position:absolute;left:1777;top:12103;width:936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324,0e" stroked="t" o:allowincell="f" style="position:absolute;left:1777;top:12439;width:936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324,0e" stroked="t" o:allowincell="f" style="position:absolute;left:1777;top:12760;width:936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78,0e" stroked="t" o:allowincell="f" style="position:absolute;left:1777;top:13124;width:931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324,0e" stroked="t" o:allowincell="f" style="position:absolute;left:1777;top:13477;width:936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309,0e" stroked="t" o:allowincell="f" style="position:absolute;left:1777;top:13945;width:934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842;top:13550;width:2423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2;top:13550;width:2423;height:319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path="m0,0l0,0e" stroked="t" o:allowincell="f" style="position:absolute;left:1842;top:13550;width:0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path="m0,0l9309,0e" stroked="t" o:allowincell="f" style="position:absolute;left:1777;top:14279;width:934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308,0e" stroked="t" o:allowincell="f" style="position:absolute;left:1761;top:14629;width:934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308,0e" stroked="t" o:allowincell="f" style="position:absolute;left:1761;top:15024;width:934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777;top:15638;width:2614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77;top:15638;width:2614;height:319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path="m0,0l0,0e" stroked="t" o:allowincell="f" style="position:absolute;left:1777;top:15638;width:0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path="m0,0l9087,0e" stroked="t" o:allowincell="f" style="position:absolute;left:1761;top:15433;width:912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Principales productos o rubros a comercializar en la Zona Franca La Pl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IS DE ORIGEN</w:t>
        <w:tab/>
        <w:t>PAIS DE DESTINO</w:t>
      </w:r>
    </w:p>
    <w:p>
      <w:pPr>
        <w:sectPr>
          <w:type w:val="continuous"/>
          <w:pgSz w:w="11920" w:h="16838"/>
          <w:pgMar w:left="780" w:right="540" w:gutter="0" w:header="0" w:top="1060" w:footer="0" w:bottom="280"/>
          <w:cols w:num="2" w:equalWidth="false" w:sep="false">
            <w:col w:w="5416" w:space="928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21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scripción del Servici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23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stinatario del Servicio:</w:t>
      </w:r>
    </w:p>
    <w:p>
      <w:pPr>
        <w:sectPr>
          <w:type w:val="continuous"/>
          <w:pgSz w:w="11920" w:h="16838"/>
          <w:pgMar w:left="780" w:right="5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118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65760</wp:posOffset>
                </wp:positionH>
                <wp:positionV relativeFrom="page">
                  <wp:posOffset>545465</wp:posOffset>
                </wp:positionV>
                <wp:extent cx="6612255" cy="3149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1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42.95pt;width:520.6pt;height:2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II.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INFORMACION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REQUERIDA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PARA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ACTIVIDADES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INDUSTRIAL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SCRIPCION DEL PROCESO PRODUCTI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9580</wp:posOffset>
                </wp:positionH>
                <wp:positionV relativeFrom="paragraph">
                  <wp:posOffset>33655</wp:posOffset>
                </wp:positionV>
                <wp:extent cx="6511925" cy="1179830"/>
                <wp:effectExtent l="571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179720"/>
                          <a:chOff x="0" y="0"/>
                          <a:chExt cx="6512040" cy="11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04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1843">
                                <a:moveTo>
                                  <a:pt x="9958" y="1"/>
                                </a:moveTo>
                                <a:lnTo>
                                  <a:pt x="10030" y="15"/>
                                </a:lnTo>
                                <a:lnTo>
                                  <a:pt x="10095" y="46"/>
                                </a:lnTo>
                                <a:lnTo>
                                  <a:pt x="10151" y="90"/>
                                </a:lnTo>
                                <a:lnTo>
                                  <a:pt x="10194" y="145"/>
                                </a:lnTo>
                                <a:lnTo>
                                  <a:pt x="10225" y="210"/>
                                </a:lnTo>
                                <a:lnTo>
                                  <a:pt x="10239" y="282"/>
                                </a:lnTo>
                                <a:lnTo>
                                  <a:pt x="10240" y="307"/>
                                </a:lnTo>
                                <a:lnTo>
                                  <a:pt x="10240" y="1536"/>
                                </a:lnTo>
                                <a:lnTo>
                                  <a:pt x="10231" y="1610"/>
                                </a:lnTo>
                                <a:lnTo>
                                  <a:pt x="10206" y="1677"/>
                                </a:lnTo>
                                <a:lnTo>
                                  <a:pt x="10167" y="1736"/>
                                </a:lnTo>
                                <a:lnTo>
                                  <a:pt x="10115" y="1784"/>
                                </a:lnTo>
                                <a:lnTo>
                                  <a:pt x="10053" y="1819"/>
                                </a:lnTo>
                                <a:lnTo>
                                  <a:pt x="9983" y="1839"/>
                                </a:lnTo>
                                <a:lnTo>
                                  <a:pt x="9933" y="1843"/>
                                </a:lnTo>
                                <a:lnTo>
                                  <a:pt x="307" y="1843"/>
                                </a:lnTo>
                                <a:lnTo>
                                  <a:pt x="233" y="1834"/>
                                </a:lnTo>
                                <a:lnTo>
                                  <a:pt x="165" y="1809"/>
                                </a:lnTo>
                                <a:lnTo>
                                  <a:pt x="106" y="1769"/>
                                </a:lnTo>
                                <a:lnTo>
                                  <a:pt x="59" y="1718"/>
                                </a:lnTo>
                                <a:lnTo>
                                  <a:pt x="24" y="1656"/>
                                </a:lnTo>
                                <a:lnTo>
                                  <a:pt x="4" y="1586"/>
                                </a:lnTo>
                                <a:lnTo>
                                  <a:pt x="0" y="1536"/>
                                </a:lnTo>
                                <a:lnTo>
                                  <a:pt x="0" y="307"/>
                                </a:lnTo>
                                <a:lnTo>
                                  <a:pt x="8" y="233"/>
                                </a:lnTo>
                                <a:lnTo>
                                  <a:pt x="34" y="166"/>
                                </a:lnTo>
                                <a:lnTo>
                                  <a:pt x="73" y="107"/>
                                </a:lnTo>
                                <a:lnTo>
                                  <a:pt x="125" y="59"/>
                                </a:lnTo>
                                <a:lnTo>
                                  <a:pt x="187" y="24"/>
                                </a:lnTo>
                                <a:lnTo>
                                  <a:pt x="257" y="4"/>
                                </a:lnTo>
                                <a:lnTo>
                                  <a:pt x="307" y="0"/>
                                </a:lnTo>
                                <a:lnTo>
                                  <a:pt x="9933" y="0"/>
                                </a:lnTo>
                                <a:lnTo>
                                  <a:pt x="99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204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1843">
                                <a:moveTo>
                                  <a:pt x="307" y="0"/>
                                </a:moveTo>
                                <a:lnTo>
                                  <a:pt x="233" y="9"/>
                                </a:lnTo>
                                <a:lnTo>
                                  <a:pt x="165" y="34"/>
                                </a:lnTo>
                                <a:lnTo>
                                  <a:pt x="106" y="74"/>
                                </a:lnTo>
                                <a:lnTo>
                                  <a:pt x="59" y="125"/>
                                </a:lnTo>
                                <a:lnTo>
                                  <a:pt x="24" y="187"/>
                                </a:lnTo>
                                <a:lnTo>
                                  <a:pt x="4" y="257"/>
                                </a:lnTo>
                                <a:lnTo>
                                  <a:pt x="0" y="307"/>
                                </a:lnTo>
                                <a:lnTo>
                                  <a:pt x="0" y="1536"/>
                                </a:lnTo>
                                <a:lnTo>
                                  <a:pt x="8" y="1610"/>
                                </a:lnTo>
                                <a:lnTo>
                                  <a:pt x="34" y="1677"/>
                                </a:lnTo>
                                <a:lnTo>
                                  <a:pt x="73" y="1736"/>
                                </a:lnTo>
                                <a:lnTo>
                                  <a:pt x="125" y="1784"/>
                                </a:lnTo>
                                <a:lnTo>
                                  <a:pt x="187" y="1819"/>
                                </a:lnTo>
                                <a:lnTo>
                                  <a:pt x="257" y="1839"/>
                                </a:lnTo>
                                <a:lnTo>
                                  <a:pt x="307" y="1843"/>
                                </a:lnTo>
                                <a:lnTo>
                                  <a:pt x="9933" y="1843"/>
                                </a:lnTo>
                                <a:lnTo>
                                  <a:pt x="10007" y="1834"/>
                                </a:lnTo>
                                <a:lnTo>
                                  <a:pt x="10075" y="1809"/>
                                </a:lnTo>
                                <a:lnTo>
                                  <a:pt x="10133" y="1769"/>
                                </a:lnTo>
                                <a:lnTo>
                                  <a:pt x="10181" y="1718"/>
                                </a:lnTo>
                                <a:lnTo>
                                  <a:pt x="10216" y="1656"/>
                                </a:lnTo>
                                <a:lnTo>
                                  <a:pt x="10236" y="1586"/>
                                </a:lnTo>
                                <a:lnTo>
                                  <a:pt x="10240" y="1536"/>
                                </a:lnTo>
                                <a:lnTo>
                                  <a:pt x="10240" y="307"/>
                                </a:lnTo>
                                <a:lnTo>
                                  <a:pt x="10231" y="233"/>
                                </a:lnTo>
                                <a:lnTo>
                                  <a:pt x="10206" y="166"/>
                                </a:lnTo>
                                <a:lnTo>
                                  <a:pt x="10167" y="107"/>
                                </a:lnTo>
                                <a:lnTo>
                                  <a:pt x="10115" y="59"/>
                                </a:lnTo>
                                <a:lnTo>
                                  <a:pt x="10053" y="24"/>
                                </a:lnTo>
                                <a:lnTo>
                                  <a:pt x="9983" y="4"/>
                                </a:lnTo>
                                <a:lnTo>
                                  <a:pt x="9933" y="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3640"/>
                            <a:ext cx="64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8" h="0">
                                <a:moveTo>
                                  <a:pt x="0" y="0"/>
                                </a:moveTo>
                                <a:lnTo>
                                  <a:pt x="10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6480"/>
                            <a:ext cx="64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89760"/>
                            <a:ext cx="64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29520"/>
                            <a:ext cx="64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0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.65pt;width:512.75pt;height:92.9pt" coordorigin="708,53" coordsize="10255,1858">
                <v:shape id="shape_0" coordsize="10240,1843" path="m9958,1l10030,15l10095,46l10151,90l10194,145l10225,210l10239,282l10240,307l10240,1536l10231,1610l10206,1677l10167,1736l10115,1784l10053,1819l9983,1839l9933,1843l307,1843l233,1834l165,1809l106,1769l59,1718l24,1656l4,1586l0,1536l0,307l8,233l34,166l73,107l125,59l187,24l257,4l307,0l9933,0l9958,1xe" fillcolor="white" stroked="f" o:allowincell="f" style="position:absolute;left:708;top:53;width:10254;height:18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0,1843" path="m307,0l233,9l165,34l106,74l59,125l24,187l4,257l0,307l0,1536l8,1610l34,1677l73,1736l125,1784l187,1819l257,1839l307,1843l9933,1843l10007,1834l10075,1809l10133,1769l10181,1718l10216,1656l10236,1586l10240,1536l10240,307l10231,233l10206,166l10167,107l10115,59l10053,24l9983,4l9933,0l307,0xe" stroked="t" o:allowincell="f" style="position:absolute;left:708;top:53;width:10254;height:18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8,0e" stroked="t" o:allowincell="f" style="position:absolute;left:724;top:421;width:1022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7,0e" stroked="t" o:allowincell="f" style="position:absolute;left:741;top:772;width:102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7,0e" stroked="t" o:allowincell="f" style="position:absolute;left:741;top:1139;width:102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7,0e" stroked="t" o:allowincell="f" style="position:absolute;left:741;top:1517;width:102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RACTERISTICAS Y ORIGEN DE LOS INSUMOS INDUSTRIALE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500" w:right="8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INSUMO</w:t>
      </w:r>
    </w:p>
    <w:p>
      <w:pPr>
        <w:pStyle w:val="Normal"/>
        <w:widowControl w:val="false"/>
        <w:autoSpaceDE w:val="false"/>
        <w:spacing w:lineRule="exact" w:line="200" w:before="0" w:after="0"/>
        <w:ind w:right="-38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ORIGEN</w:t>
      </w:r>
    </w:p>
    <w:p>
      <w:pPr>
        <w:pStyle w:val="Normal"/>
        <w:widowControl w:val="false"/>
        <w:autoSpaceDE w:val="false"/>
        <w:spacing w:lineRule="exact" w:line="160" w:before="0" w:after="0"/>
        <w:ind w:right="-44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Desde el Territorio</w:t>
      </w:r>
    </w:p>
    <w:p>
      <w:pPr>
        <w:pStyle w:val="Normal"/>
        <w:widowControl w:val="false"/>
        <w:autoSpaceDE w:val="false"/>
        <w:spacing w:lineRule="auto" w:line="240" w:before="20" w:after="0"/>
        <w:ind w:right="-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uanero General</w:t>
      </w:r>
    </w:p>
    <w:p>
      <w:pPr>
        <w:pStyle w:val="Normal"/>
        <w:widowControl w:val="false"/>
        <w:autoSpaceDE w:val="false"/>
        <w:spacing w:lineRule="exact" w:line="160" w:before="0" w:after="0"/>
        <w:ind w:right="-43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Desde Países del</w:t>
      </w:r>
    </w:p>
    <w:p>
      <w:pPr>
        <w:pStyle w:val="Normal"/>
        <w:widowControl w:val="false"/>
        <w:autoSpaceDE w:val="false"/>
        <w:spacing w:lineRule="auto" w:line="240" w:before="20" w:after="0"/>
        <w:ind w:left="16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4335</wp:posOffset>
                </wp:positionH>
                <wp:positionV relativeFrom="page">
                  <wp:posOffset>2614930</wp:posOffset>
                </wp:positionV>
                <wp:extent cx="6520815" cy="2038350"/>
                <wp:effectExtent l="5715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2038320"/>
                          <a:chOff x="0" y="0"/>
                          <a:chExt cx="6520680" cy="2038320"/>
                        </a:xfrm>
                      </wpg:grpSpPr>
                      <wps:wsp>
                        <wps:cNvSpPr txBox="1"/>
                        <wps:spPr>
                          <a:xfrm>
                            <a:off x="180360" y="297360"/>
                            <a:ext cx="266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8520" y="3049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304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0492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0492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0680" cy="20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0680" cy="20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7160"/>
                            <a:ext cx="64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0">
                                <a:moveTo>
                                  <a:pt x="0" y="0"/>
                                </a:moveTo>
                                <a:lnTo>
                                  <a:pt x="10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5080"/>
                            <a:ext cx="1556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5080"/>
                            <a:ext cx="1556280" cy="333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3049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3049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3049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0492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492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720" cy="20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3">
                                <a:moveTo>
                                  <a:pt x="0" y="0"/>
                                </a:moveTo>
                                <a:lnTo>
                                  <a:pt x="0" y="3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8360"/>
                            <a:ext cx="17449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595">
                                <a:moveTo>
                                  <a:pt x="0" y="0"/>
                                </a:moveTo>
                                <a:lnTo>
                                  <a:pt x="2745" y="5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5080"/>
                            <a:ext cx="973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5080"/>
                            <a:ext cx="973440" cy="313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5080"/>
                            <a:ext cx="962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5080"/>
                            <a:ext cx="962640" cy="313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4080"/>
                            <a:ext cx="964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4080"/>
                            <a:ext cx="964080" cy="313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55080"/>
                            <a:ext cx="961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55080"/>
                            <a:ext cx="961560" cy="313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5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0"/>
                            <a:ext cx="72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8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0"/>
                            <a:ext cx="72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8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72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7">
                                <a:moveTo>
                                  <a:pt x="0" y="0"/>
                                </a:moveTo>
                                <a:lnTo>
                                  <a:pt x="0" y="3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1240"/>
                            <a:ext cx="10922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1240"/>
                            <a:ext cx="1092240" cy="167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7240"/>
                            <a:ext cx="144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7240"/>
                            <a:ext cx="1445400" cy="148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92960"/>
                            <a:ext cx="11530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92960"/>
                            <a:ext cx="1153080" cy="148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9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34960"/>
                            <a:ext cx="144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34960"/>
                            <a:ext cx="1445400" cy="148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3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8760"/>
                            <a:ext cx="15944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78760"/>
                            <a:ext cx="1595160" cy="15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92640"/>
                            <a:ext cx="64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0">
                                <a:moveTo>
                                  <a:pt x="0" y="0"/>
                                </a:moveTo>
                                <a:lnTo>
                                  <a:pt x="10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99000"/>
                            <a:ext cx="64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0">
                                <a:moveTo>
                                  <a:pt x="0" y="0"/>
                                </a:moveTo>
                                <a:lnTo>
                                  <a:pt x="10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43520"/>
                            <a:ext cx="64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0">
                                <a:moveTo>
                                  <a:pt x="0" y="0"/>
                                </a:moveTo>
                                <a:lnTo>
                                  <a:pt x="10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77600"/>
                            <a:ext cx="64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" h="0">
                                <a:moveTo>
                                  <a:pt x="0" y="0"/>
                                </a:moveTo>
                                <a:lnTo>
                                  <a:pt x="10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05.9pt;width:513.45pt;height:160.5pt" coordorigin="621,4118" coordsize="10269,3210">
                <v:shape id="shape_0" stroked="f" o:allowincell="f" style="position:absolute;left:905;top:4586;width:41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,0e" stroked="t" o:allowincell="f" style="position:absolute;left:9044;top:4598;width:110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path="m0,0l332,0e" stroked="t" o:allowincell="f" style="position:absolute;left:7193;top:4598;width:331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path="m0,0l552,0e" stroked="t" o:allowincell="f" style="position:absolute;left:5125;top:4598;width:551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path="m0,0l487,0e" stroked="t" o:allowincell="f" style="position:absolute;left:3104;top:4598;width:486;height: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rect id="shape_0" fillcolor="white" stroked="f" o:allowincell="f" style="position:absolute;left:621;top:4118;width:10268;height:3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;top:4118;width:10268;height:319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621;top:4118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22,0e" stroked="t" o:allowincell="f" style="position:absolute;left:638;top:4759;width:1023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53;top:4205;width:2450;height:5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3;top:4205;width:2450;height:524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653;top:4205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221,0e" stroked="t" o:allowincell="f" style="position:absolute;left:10669;top:4598;width:22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1,0e" stroked="t" o:allowincell="f" style="position:absolute;left:9044;top:4598;width:11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32,0e" stroked="t" o:allowincell="f" style="position:absolute;left:7193;top:4598;width:33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52,0e" stroked="t" o:allowincell="f" style="position:absolute;left:5125;top:4598;width:55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919,0e" stroked="t" o:allowincell="f" style="position:absolute;left:669;top:4598;width:292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183e" stroked="t" o:allowincell="f" style="position:absolute;left:3401;top:4118;width:0;height:31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45,595" path="m0,0l2745,595e" stroked="t" o:allowincell="f" style="position:absolute;left:653;top:4147;width:2747;height:5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592;top:4205;width:1532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2;top:4205;width:1532;height:493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3592;top:4205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5677;top:4205;width:1515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77;top:4205;width:1515;height:493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5677;top:4205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7526;top:4219;width:1517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26;top:4219;width:1517;height:493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7526;top:4219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9155;top:4205;width:1513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55;top:4205;width:1513;height:493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9155;top:4205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0,3168e" stroked="t" o:allowincell="f" style="position:absolute;left:5473;top:4118;width:0;height:31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168e" stroked="t" o:allowincell="f" style="position:absolute;left:7415;top:4118;width:0;height:31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197e" stroked="t" o:allowincell="f" style="position:absolute;left:9090;top:4118;width:0;height:32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128;top:4860;width:1719;height:2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8;top:4860;width:1719;height:262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128;top:4860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842;top:5342;width:2275;height:2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2;top:5342;width:2275;height:233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842;top:5342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1063;top:5839;width:1815;height:2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63;top:5839;width:1815;height:233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063;top:5839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859;top:6378;width:2275;height:2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9;top:6378;width:2275;height:233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859;top:6378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749;top:6919;width:2510;height: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8;top:6919;width:2511;height:247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749;top:6919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0222,0e" stroked="t" o:allowincell="f" style="position:absolute;left:638;top:5209;width:1023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22,0e" stroked="t" o:allowincell="f" style="position:absolute;left:638;top:5691;width:1023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22,0e" stroked="t" o:allowincell="f" style="position:absolute;left:638;top:6234;width:1023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22,0e" stroked="t" o:allowincell="f" style="position:absolute;left:638;top:6760;width:1023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MERCOSUR</w:t>
      </w:r>
    </w:p>
    <w:p>
      <w:pPr>
        <w:pStyle w:val="Normal"/>
        <w:widowControl w:val="false"/>
        <w:autoSpaceDE w:val="false"/>
        <w:spacing w:lineRule="exact" w:line="170" w:before="0" w:after="0"/>
        <w:ind w:right="-4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Desde Terceros</w:t>
      </w:r>
    </w:p>
    <w:p>
      <w:pPr>
        <w:pStyle w:val="Normal"/>
        <w:widowControl w:val="false"/>
        <w:autoSpaceDE w:val="false"/>
        <w:spacing w:lineRule="auto" w:line="240" w:before="20" w:after="0"/>
        <w:ind w:left="32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íses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Desde otras Zonas</w:t>
      </w:r>
    </w:p>
    <w:p>
      <w:pPr>
        <w:pStyle w:val="Normal"/>
        <w:widowControl w:val="false"/>
        <w:autoSpaceDE w:val="false"/>
        <w:spacing w:lineRule="auto" w:line="240" w:before="20" w:after="0"/>
        <w:ind w:left="3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rancas</w:t>
      </w:r>
    </w:p>
    <w:p>
      <w:pPr>
        <w:sectPr>
          <w:type w:val="continuous"/>
          <w:pgSz w:w="11920" w:h="16838"/>
          <w:pgMar w:left="500" w:right="820" w:gutter="0" w:header="0" w:top="880" w:footer="0" w:bottom="280"/>
          <w:cols w:num="6" w:equalWidth="false" w:sep="false">
            <w:col w:w="1010" w:space="532"/>
            <w:col w:w="786" w:space="814"/>
            <w:col w:w="1323" w:space="838"/>
            <w:col w:w="1261" w:space="644"/>
            <w:col w:w="1144" w:space="372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terias Primas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ductos Semielaborados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160" w:before="0" w:after="0"/>
        <w:ind w:left="9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es y Piezas</w:t>
        <w:tab/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tros Insumos Industriales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6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vases y Material de Embalaj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exact" w:line="180" w:before="0" w:after="0"/>
        <w:ind w:left="16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IPO DE PROCESO INDUSTRIAL</w:t>
        <w:tab/>
        <w:t>DESTINO DE LA PRODUCCION EN ZONA FRANCA</w:t>
      </w:r>
    </w:p>
    <w:p>
      <w:pPr>
        <w:sectPr>
          <w:type w:val="continuous"/>
          <w:pgSz w:w="11920" w:h="16838"/>
          <w:pgMar w:left="500" w:right="8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nufactur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sambl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right="-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dustria de Proces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 territorio Aduanero General</w:t>
      </w:r>
    </w:p>
    <w:p>
      <w:pPr>
        <w:pStyle w:val="Normal"/>
        <w:widowControl w:val="false"/>
        <w:autoSpaceDE w:val="false"/>
        <w:spacing w:lineRule="auto" w:line="240" w:before="39" w:after="0"/>
        <w:ind w:right="-7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(Sól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par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Biene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Capital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N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fabricado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el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TAG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17725</wp:posOffset>
                </wp:positionH>
                <wp:positionV relativeFrom="paragraph">
                  <wp:posOffset>-407670</wp:posOffset>
                </wp:positionV>
                <wp:extent cx="2954655" cy="11347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1134720"/>
                          <a:chOff x="0" y="0"/>
                          <a:chExt cx="2954520" cy="1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452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9" h="1772">
                                <a:moveTo>
                                  <a:pt x="4368" y="0"/>
                                </a:moveTo>
                                <a:lnTo>
                                  <a:pt x="4437" y="14"/>
                                </a:lnTo>
                                <a:lnTo>
                                  <a:pt x="4499" y="43"/>
                                </a:lnTo>
                                <a:lnTo>
                                  <a:pt x="4552" y="85"/>
                                </a:lnTo>
                                <a:lnTo>
                                  <a:pt x="4595" y="138"/>
                                </a:lnTo>
                                <a:lnTo>
                                  <a:pt x="4624" y="201"/>
                                </a:lnTo>
                                <a:lnTo>
                                  <a:pt x="4638" y="270"/>
                                </a:lnTo>
                                <a:lnTo>
                                  <a:pt x="4639" y="294"/>
                                </a:lnTo>
                                <a:lnTo>
                                  <a:pt x="4639" y="1477"/>
                                </a:lnTo>
                                <a:lnTo>
                                  <a:pt x="4630" y="1548"/>
                                </a:lnTo>
                                <a:lnTo>
                                  <a:pt x="4606" y="1613"/>
                                </a:lnTo>
                                <a:lnTo>
                                  <a:pt x="4568" y="1669"/>
                                </a:lnTo>
                                <a:lnTo>
                                  <a:pt x="4518" y="1715"/>
                                </a:lnTo>
                                <a:lnTo>
                                  <a:pt x="4459" y="1749"/>
                                </a:lnTo>
                                <a:lnTo>
                                  <a:pt x="4392" y="1769"/>
                                </a:lnTo>
                                <a:lnTo>
                                  <a:pt x="4344" y="1772"/>
                                </a:lnTo>
                                <a:lnTo>
                                  <a:pt x="295" y="1772"/>
                                </a:lnTo>
                                <a:lnTo>
                                  <a:pt x="224" y="1764"/>
                                </a:lnTo>
                                <a:lnTo>
                                  <a:pt x="159" y="1739"/>
                                </a:lnTo>
                                <a:lnTo>
                                  <a:pt x="103" y="1701"/>
                                </a:lnTo>
                                <a:lnTo>
                                  <a:pt x="57" y="1652"/>
                                </a:lnTo>
                                <a:lnTo>
                                  <a:pt x="23" y="1592"/>
                                </a:lnTo>
                                <a:lnTo>
                                  <a:pt x="4" y="1525"/>
                                </a:lnTo>
                                <a:lnTo>
                                  <a:pt x="0" y="1477"/>
                                </a:lnTo>
                                <a:lnTo>
                                  <a:pt x="0" y="294"/>
                                </a:lnTo>
                                <a:lnTo>
                                  <a:pt x="8" y="223"/>
                                </a:lnTo>
                                <a:lnTo>
                                  <a:pt x="33" y="158"/>
                                </a:lnTo>
                                <a:lnTo>
                                  <a:pt x="71" y="102"/>
                                </a:lnTo>
                                <a:lnTo>
                                  <a:pt x="120" y="56"/>
                                </a:lnTo>
                                <a:lnTo>
                                  <a:pt x="180" y="22"/>
                                </a:lnTo>
                                <a:lnTo>
                                  <a:pt x="247" y="3"/>
                                </a:lnTo>
                                <a:lnTo>
                                  <a:pt x="295" y="0"/>
                                </a:lnTo>
                                <a:lnTo>
                                  <a:pt x="4344" y="0"/>
                                </a:lnTo>
                                <a:lnTo>
                                  <a:pt x="4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452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9" h="1772">
                                <a:moveTo>
                                  <a:pt x="295" y="0"/>
                                </a:moveTo>
                                <a:lnTo>
                                  <a:pt x="224" y="7"/>
                                </a:lnTo>
                                <a:lnTo>
                                  <a:pt x="159" y="32"/>
                                </a:lnTo>
                                <a:lnTo>
                                  <a:pt x="103" y="70"/>
                                </a:lnTo>
                                <a:lnTo>
                                  <a:pt x="57" y="120"/>
                                </a:lnTo>
                                <a:lnTo>
                                  <a:pt x="23" y="179"/>
                                </a:lnTo>
                                <a:lnTo>
                                  <a:pt x="4" y="246"/>
                                </a:lnTo>
                                <a:lnTo>
                                  <a:pt x="0" y="294"/>
                                </a:lnTo>
                                <a:lnTo>
                                  <a:pt x="0" y="1477"/>
                                </a:lnTo>
                                <a:lnTo>
                                  <a:pt x="8" y="1548"/>
                                </a:lnTo>
                                <a:lnTo>
                                  <a:pt x="33" y="1613"/>
                                </a:lnTo>
                                <a:lnTo>
                                  <a:pt x="71" y="1669"/>
                                </a:lnTo>
                                <a:lnTo>
                                  <a:pt x="120" y="1715"/>
                                </a:lnTo>
                                <a:lnTo>
                                  <a:pt x="180" y="1749"/>
                                </a:lnTo>
                                <a:lnTo>
                                  <a:pt x="247" y="1769"/>
                                </a:lnTo>
                                <a:lnTo>
                                  <a:pt x="295" y="1772"/>
                                </a:lnTo>
                                <a:lnTo>
                                  <a:pt x="4344" y="1772"/>
                                </a:lnTo>
                                <a:lnTo>
                                  <a:pt x="4415" y="1764"/>
                                </a:lnTo>
                                <a:lnTo>
                                  <a:pt x="4479" y="1739"/>
                                </a:lnTo>
                                <a:lnTo>
                                  <a:pt x="4536" y="1701"/>
                                </a:lnTo>
                                <a:lnTo>
                                  <a:pt x="4582" y="1652"/>
                                </a:lnTo>
                                <a:lnTo>
                                  <a:pt x="4616" y="1592"/>
                                </a:lnTo>
                                <a:lnTo>
                                  <a:pt x="4635" y="1525"/>
                                </a:lnTo>
                                <a:lnTo>
                                  <a:pt x="4639" y="1477"/>
                                </a:lnTo>
                                <a:lnTo>
                                  <a:pt x="4639" y="294"/>
                                </a:lnTo>
                                <a:lnTo>
                                  <a:pt x="4630" y="223"/>
                                </a:lnTo>
                                <a:lnTo>
                                  <a:pt x="4606" y="158"/>
                                </a:lnTo>
                                <a:lnTo>
                                  <a:pt x="4568" y="102"/>
                                </a:lnTo>
                                <a:lnTo>
                                  <a:pt x="4518" y="56"/>
                                </a:lnTo>
                                <a:lnTo>
                                  <a:pt x="4459" y="22"/>
                                </a:lnTo>
                                <a:lnTo>
                                  <a:pt x="4392" y="3"/>
                                </a:lnTo>
                                <a:lnTo>
                                  <a:pt x="4344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080"/>
                            <a:ext cx="2321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080"/>
                            <a:ext cx="2321640" cy="307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92400"/>
                            <a:ext cx="13266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92400"/>
                            <a:ext cx="1326600" cy="146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32520"/>
                            <a:ext cx="10364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32520"/>
                            <a:ext cx="1036440" cy="158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3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66160"/>
                            <a:ext cx="1266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66160"/>
                            <a:ext cx="1266840" cy="167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6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3960"/>
                            <a:ext cx="16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135" y="0"/>
                                </a:moveTo>
                                <a:lnTo>
                                  <a:pt x="200" y="22"/>
                                </a:lnTo>
                                <a:lnTo>
                                  <a:pt x="242" y="70"/>
                                </a:lnTo>
                                <a:lnTo>
                                  <a:pt x="252" y="114"/>
                                </a:lnTo>
                                <a:lnTo>
                                  <a:pt x="251" y="124"/>
                                </a:lnTo>
                                <a:lnTo>
                                  <a:pt x="227" y="184"/>
                                </a:lnTo>
                                <a:lnTo>
                                  <a:pt x="174" y="223"/>
                                </a:lnTo>
                                <a:lnTo>
                                  <a:pt x="125" y="232"/>
                                </a:lnTo>
                                <a:lnTo>
                                  <a:pt x="114" y="232"/>
                                </a:lnTo>
                                <a:lnTo>
                                  <a:pt x="51" y="209"/>
                                </a:lnTo>
                                <a:lnTo>
                                  <a:pt x="10" y="160"/>
                                </a:lnTo>
                                <a:lnTo>
                                  <a:pt x="0" y="114"/>
                                </a:lnTo>
                                <a:lnTo>
                                  <a:pt x="0" y="105"/>
                                </a:lnTo>
                                <a:lnTo>
                                  <a:pt x="24" y="47"/>
                                </a:lnTo>
                                <a:lnTo>
                                  <a:pt x="76" y="8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3960"/>
                            <a:ext cx="16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125" y="0"/>
                                </a:moveTo>
                                <a:lnTo>
                                  <a:pt x="59" y="17"/>
                                </a:lnTo>
                                <a:lnTo>
                                  <a:pt x="14" y="62"/>
                                </a:lnTo>
                                <a:lnTo>
                                  <a:pt x="0" y="114"/>
                                </a:lnTo>
                                <a:lnTo>
                                  <a:pt x="0" y="124"/>
                                </a:lnTo>
                                <a:lnTo>
                                  <a:pt x="24" y="184"/>
                                </a:lnTo>
                                <a:lnTo>
                                  <a:pt x="76" y="223"/>
                                </a:lnTo>
                                <a:lnTo>
                                  <a:pt x="125" y="232"/>
                                </a:lnTo>
                                <a:lnTo>
                                  <a:pt x="135" y="232"/>
                                </a:lnTo>
                                <a:lnTo>
                                  <a:pt x="200" y="209"/>
                                </a:lnTo>
                                <a:lnTo>
                                  <a:pt x="242" y="160"/>
                                </a:lnTo>
                                <a:lnTo>
                                  <a:pt x="252" y="114"/>
                                </a:lnTo>
                                <a:lnTo>
                                  <a:pt x="251" y="105"/>
                                </a:lnTo>
                                <a:lnTo>
                                  <a:pt x="227" y="47"/>
                                </a:lnTo>
                                <a:lnTo>
                                  <a:pt x="174" y="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81600"/>
                            <a:ext cx="160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2">
                                <a:moveTo>
                                  <a:pt x="135" y="0"/>
                                </a:moveTo>
                                <a:lnTo>
                                  <a:pt x="200" y="22"/>
                                </a:lnTo>
                                <a:lnTo>
                                  <a:pt x="242" y="70"/>
                                </a:lnTo>
                                <a:lnTo>
                                  <a:pt x="252" y="114"/>
                                </a:lnTo>
                                <a:lnTo>
                                  <a:pt x="251" y="124"/>
                                </a:lnTo>
                                <a:lnTo>
                                  <a:pt x="227" y="184"/>
                                </a:lnTo>
                                <a:lnTo>
                                  <a:pt x="174" y="223"/>
                                </a:lnTo>
                                <a:lnTo>
                                  <a:pt x="125" y="232"/>
                                </a:lnTo>
                                <a:lnTo>
                                  <a:pt x="114" y="231"/>
                                </a:lnTo>
                                <a:lnTo>
                                  <a:pt x="51" y="209"/>
                                </a:lnTo>
                                <a:lnTo>
                                  <a:pt x="10" y="160"/>
                                </a:lnTo>
                                <a:lnTo>
                                  <a:pt x="0" y="114"/>
                                </a:lnTo>
                                <a:lnTo>
                                  <a:pt x="0" y="105"/>
                                </a:lnTo>
                                <a:lnTo>
                                  <a:pt x="24" y="47"/>
                                </a:lnTo>
                                <a:lnTo>
                                  <a:pt x="76" y="8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81600"/>
                            <a:ext cx="160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2">
                                <a:moveTo>
                                  <a:pt x="125" y="0"/>
                                </a:moveTo>
                                <a:lnTo>
                                  <a:pt x="59" y="17"/>
                                </a:lnTo>
                                <a:lnTo>
                                  <a:pt x="14" y="62"/>
                                </a:lnTo>
                                <a:lnTo>
                                  <a:pt x="0" y="114"/>
                                </a:lnTo>
                                <a:lnTo>
                                  <a:pt x="0" y="124"/>
                                </a:lnTo>
                                <a:lnTo>
                                  <a:pt x="24" y="184"/>
                                </a:lnTo>
                                <a:lnTo>
                                  <a:pt x="76" y="223"/>
                                </a:lnTo>
                                <a:lnTo>
                                  <a:pt x="125" y="232"/>
                                </a:lnTo>
                                <a:lnTo>
                                  <a:pt x="135" y="231"/>
                                </a:lnTo>
                                <a:lnTo>
                                  <a:pt x="200" y="209"/>
                                </a:lnTo>
                                <a:lnTo>
                                  <a:pt x="242" y="160"/>
                                </a:lnTo>
                                <a:lnTo>
                                  <a:pt x="252" y="114"/>
                                </a:lnTo>
                                <a:lnTo>
                                  <a:pt x="251" y="105"/>
                                </a:lnTo>
                                <a:lnTo>
                                  <a:pt x="227" y="47"/>
                                </a:lnTo>
                                <a:lnTo>
                                  <a:pt x="174" y="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1880"/>
                            <a:ext cx="16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135" y="0"/>
                                </a:moveTo>
                                <a:lnTo>
                                  <a:pt x="200" y="23"/>
                                </a:lnTo>
                                <a:lnTo>
                                  <a:pt x="242" y="71"/>
                                </a:lnTo>
                                <a:lnTo>
                                  <a:pt x="252" y="115"/>
                                </a:lnTo>
                                <a:lnTo>
                                  <a:pt x="251" y="125"/>
                                </a:lnTo>
                                <a:lnTo>
                                  <a:pt x="227" y="185"/>
                                </a:lnTo>
                                <a:lnTo>
                                  <a:pt x="174" y="224"/>
                                </a:lnTo>
                                <a:lnTo>
                                  <a:pt x="125" y="233"/>
                                </a:lnTo>
                                <a:lnTo>
                                  <a:pt x="114" y="232"/>
                                </a:lnTo>
                                <a:lnTo>
                                  <a:pt x="51" y="210"/>
                                </a:lnTo>
                                <a:lnTo>
                                  <a:pt x="10" y="161"/>
                                </a:lnTo>
                                <a:lnTo>
                                  <a:pt x="0" y="115"/>
                                </a:lnTo>
                                <a:lnTo>
                                  <a:pt x="0" y="106"/>
                                </a:lnTo>
                                <a:lnTo>
                                  <a:pt x="24" y="48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1880"/>
                            <a:ext cx="16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125" y="0"/>
                                </a:moveTo>
                                <a:lnTo>
                                  <a:pt x="59" y="18"/>
                                </a:lnTo>
                                <a:lnTo>
                                  <a:pt x="14" y="63"/>
                                </a:lnTo>
                                <a:lnTo>
                                  <a:pt x="0" y="115"/>
                                </a:lnTo>
                                <a:lnTo>
                                  <a:pt x="0" y="125"/>
                                </a:lnTo>
                                <a:lnTo>
                                  <a:pt x="24" y="185"/>
                                </a:lnTo>
                                <a:lnTo>
                                  <a:pt x="76" y="224"/>
                                </a:lnTo>
                                <a:lnTo>
                                  <a:pt x="125" y="233"/>
                                </a:lnTo>
                                <a:lnTo>
                                  <a:pt x="135" y="232"/>
                                </a:lnTo>
                                <a:lnTo>
                                  <a:pt x="200" y="210"/>
                                </a:lnTo>
                                <a:lnTo>
                                  <a:pt x="242" y="161"/>
                                </a:lnTo>
                                <a:lnTo>
                                  <a:pt x="252" y="115"/>
                                </a:lnTo>
                                <a:lnTo>
                                  <a:pt x="251" y="106"/>
                                </a:lnTo>
                                <a:lnTo>
                                  <a:pt x="227" y="48"/>
                                </a:lnTo>
                                <a:lnTo>
                                  <a:pt x="174" y="9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75520"/>
                            <a:ext cx="16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135" y="0"/>
                                </a:moveTo>
                                <a:lnTo>
                                  <a:pt x="200" y="22"/>
                                </a:lnTo>
                                <a:lnTo>
                                  <a:pt x="242" y="71"/>
                                </a:lnTo>
                                <a:lnTo>
                                  <a:pt x="252" y="115"/>
                                </a:lnTo>
                                <a:lnTo>
                                  <a:pt x="251" y="125"/>
                                </a:lnTo>
                                <a:lnTo>
                                  <a:pt x="227" y="184"/>
                                </a:lnTo>
                                <a:lnTo>
                                  <a:pt x="174" y="223"/>
                                </a:lnTo>
                                <a:lnTo>
                                  <a:pt x="125" y="233"/>
                                </a:lnTo>
                                <a:lnTo>
                                  <a:pt x="114" y="232"/>
                                </a:lnTo>
                                <a:lnTo>
                                  <a:pt x="51" y="210"/>
                                </a:lnTo>
                                <a:lnTo>
                                  <a:pt x="10" y="161"/>
                                </a:lnTo>
                                <a:lnTo>
                                  <a:pt x="0" y="115"/>
                                </a:lnTo>
                                <a:lnTo>
                                  <a:pt x="0" y="106"/>
                                </a:lnTo>
                                <a:lnTo>
                                  <a:pt x="24" y="47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75520"/>
                            <a:ext cx="16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125" y="0"/>
                                </a:moveTo>
                                <a:lnTo>
                                  <a:pt x="59" y="17"/>
                                </a:lnTo>
                                <a:lnTo>
                                  <a:pt x="14" y="63"/>
                                </a:lnTo>
                                <a:lnTo>
                                  <a:pt x="0" y="115"/>
                                </a:lnTo>
                                <a:lnTo>
                                  <a:pt x="0" y="125"/>
                                </a:lnTo>
                                <a:lnTo>
                                  <a:pt x="24" y="184"/>
                                </a:lnTo>
                                <a:lnTo>
                                  <a:pt x="76" y="223"/>
                                </a:lnTo>
                                <a:lnTo>
                                  <a:pt x="125" y="233"/>
                                </a:lnTo>
                                <a:lnTo>
                                  <a:pt x="135" y="232"/>
                                </a:lnTo>
                                <a:lnTo>
                                  <a:pt x="200" y="210"/>
                                </a:lnTo>
                                <a:lnTo>
                                  <a:pt x="242" y="161"/>
                                </a:lnTo>
                                <a:lnTo>
                                  <a:pt x="252" y="115"/>
                                </a:lnTo>
                                <a:lnTo>
                                  <a:pt x="251" y="106"/>
                                </a:lnTo>
                                <a:lnTo>
                                  <a:pt x="227" y="47"/>
                                </a:lnTo>
                                <a:lnTo>
                                  <a:pt x="174" y="9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-32.1pt;width:232.65pt;height:89.35pt" coordorigin="3335,-642" coordsize="4653,1787">
                <v:shape id="shape_0" coordsize="4639,1772" path="m4368,0l4437,14l4499,43l4552,85l4595,138l4624,201l4638,270l4639,294l4639,1477l4630,1548l4606,1613l4568,1669l4518,1715l4459,1749l4392,1769l4344,1772l295,1772l224,1764l159,1739l103,1701l57,1652l23,1592l4,1525l0,1477l0,294l8,223l33,158l71,102l120,56l180,22l247,3l295,0l4344,0l4368,0xe" fillcolor="white" stroked="f" o:allowincell="f" style="position:absolute;left:3335;top:-642;width:4652;height:17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9,1772" path="m295,0l224,7l159,32l103,70l57,120l23,179l4,246l0,294l0,1477l8,1548l33,1613l71,1669l120,1715l180,1749l247,1769l295,1772l4344,1772l4415,1764l4479,1739l4536,1701l4582,1652l4616,1592l4635,1525l4639,1477l4639,294l4630,223l4606,158l4568,102l4518,56l4459,22l4392,3l4344,0l295,0xe" stroked="t" o:allowincell="f" style="position:absolute;left:3335;top:-642;width:4652;height:17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4110;top:-555;width:3655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10;top:-555;width:3655;height:483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4110;top:-555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4141;top:-24;width:2088;height:2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1;top:-24;width:2088;height:230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4141;top:-24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4141;top:354;width:1631;height:2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1;top:354;width:1631;height:248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4141;top:354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4141;top:722;width:1994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1;top:722;width:1994;height:263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4141;top:722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coordsize="252,233" path="m135,0l200,22l242,70l252,114l251,124l227,184l174,223l125,232l114,232l51,209l10,160l0,114l0,105l24,47l76,8l125,0l135,0xe" fillcolor="white" stroked="f" o:allowincell="f" style="position:absolute;left:3667;top:-494;width:251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33" path="m125,0l59,17l14,62l0,114l0,124l24,184l76,223l125,232l135,232l200,209l242,160l252,114l251,105l227,47l174,8l125,0xe" stroked="t" o:allowincell="f" style="position:absolute;left:3667;top:-494;width:251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2,232" path="m135,0l200,22l242,70l252,114l251,124l227,184l174,223l125,232l114,231l51,209l10,160l0,114l0,105l24,47l76,8l125,0l135,0xe" fillcolor="white" stroked="f" o:allowincell="f" style="position:absolute;left:3667;top:-41;width:251;height:2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32" path="m125,0l59,17l14,62l0,114l0,124l24,184l76,223l125,232l135,231l200,209l242,160l252,114l251,105l227,47l174,8l125,0xe" stroked="t" o:allowincell="f" style="position:absolute;left:3667;top:-41;width:251;height:2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2,233" path="m135,0l200,23l242,71l252,115l251,125l227,185l174,224l125,233l114,232l51,210l10,161l0,115l0,106l24,48l76,9l125,0l135,0xe" fillcolor="white" stroked="f" o:allowincell="f" style="position:absolute;left:3667;top:369;width:251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33" path="m125,0l59,18l14,63l0,115l0,125l24,185l76,224l125,233l135,232l200,210l242,161l252,115l251,106l227,48l174,9l125,0xe" stroked="t" o:allowincell="f" style="position:absolute;left:3667;top:369;width:251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2,233" path="m135,0l200,22l242,71l252,115l251,125l227,184l174,223l125,233l114,232l51,210l10,161l0,115l0,106l24,47l76,9l125,0l135,0xe" fillcolor="white" stroked="f" o:allowincell="f" style="position:absolute;left:3667;top:737;width:251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33" path="m125,0l59,17l14,63l0,115l0,125l24,184l76,223l125,233l135,232l200,210l242,161l252,115l251,106l227,47l174,9l125,0xe" stroked="t" o:allowincell="f" style="position:absolute;left:3667;top:737;width:251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A Países del MERCOSUR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Terceros Paíse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7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Para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el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caso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Solicitudes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ptitud Operativ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par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fabricació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Biene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 Capital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qu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n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registre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ntecedente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 fabricació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nacional,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s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berá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compañar e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hoja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parte,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una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memoria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scriptiva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l product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su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características.</w:t>
      </w:r>
    </w:p>
    <w:p>
      <w:pPr>
        <w:sectPr>
          <w:type w:val="continuous"/>
          <w:pgSz w:w="11920" w:h="16838"/>
          <w:pgMar w:left="500" w:right="820" w:gutter="0" w:header="0" w:top="880" w:footer="0" w:bottom="280"/>
          <w:cols w:num="3" w:equalWidth="false" w:sep="false">
            <w:col w:w="2346" w:space="1318"/>
            <w:col w:w="3381" w:space="634"/>
            <w:col w:w="2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00" w:right="8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856" w:right="-4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zcla o combin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5445</wp:posOffset>
                </wp:positionH>
                <wp:positionV relativeFrom="paragraph">
                  <wp:posOffset>-884555</wp:posOffset>
                </wp:positionV>
                <wp:extent cx="1612900" cy="1714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1611630" cy="1702435"/>
                                  <wp:effectExtent l="0" t="0" r="0" b="0"/>
                                  <wp:docPr id="19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5pt;mso-wrap-distance-left:9.05pt;mso-wrap-distance-right:9.05pt;mso-wrap-distance-top:0pt;mso-wrap-distance-bottom:0pt;margin-top:-69.6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AR" w:eastAsia="en-US"/>
                        </w:rPr>
                        <w:drawing>
                          <wp:inline distT="0" distB="0" distL="0" distR="0">
                            <wp:extent cx="1611630" cy="1702435"/>
                            <wp:effectExtent l="0" t="0" r="0" b="0"/>
                            <wp:docPr id="20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Otras Zonas Francas</w:t>
      </w:r>
    </w:p>
    <w:p>
      <w:pPr>
        <w:sectPr>
          <w:type w:val="continuous"/>
          <w:pgSz w:w="11920" w:h="16838"/>
          <w:pgMar w:left="500" w:right="820" w:gutter="0" w:header="0" w:top="880" w:footer="0" w:bottom="280"/>
          <w:cols w:num="2" w:equalWidth="false" w:sep="false">
            <w:col w:w="2447" w:space="1248"/>
            <w:col w:w="6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500" w:right="8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8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tros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-5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18995</wp:posOffset>
                </wp:positionH>
                <wp:positionV relativeFrom="paragraph">
                  <wp:posOffset>-27305</wp:posOffset>
                </wp:positionV>
                <wp:extent cx="958850" cy="709930"/>
                <wp:effectExtent l="15240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709920"/>
                          <a:chOff x="0" y="0"/>
                          <a:chExt cx="958680" cy="7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68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8680" cy="709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-2.15pt;width:75.5pt;height:55.9pt" coordorigin="3337,-43" coordsize="1510,1118">
                <v:rect id="shape_0" fillcolor="white" stroked="f" o:allowincell="f" style="position:absolute;left:3337;top:-43;width:1509;height:1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37;top:-43;width:1509;height:1117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3337;top:-43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35325</wp:posOffset>
                </wp:positionH>
                <wp:positionV relativeFrom="paragraph">
                  <wp:posOffset>-31115</wp:posOffset>
                </wp:positionV>
                <wp:extent cx="635" cy="77470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0">
                              <a:moveTo>
                                <a:pt x="0" y="0"/>
                              </a:moveTo>
                              <a:lnTo>
                                <a:pt x="0" y="1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20e" stroked="t" o:allowincell="f" style="position:absolute;margin-left:254.75pt;margin-top:-2.45pt;width:0pt;height:6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31210</wp:posOffset>
                </wp:positionH>
                <wp:positionV relativeFrom="paragraph">
                  <wp:posOffset>-8890</wp:posOffset>
                </wp:positionV>
                <wp:extent cx="158115" cy="11049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10520"/>
                          <a:chOff x="0" y="0"/>
                          <a:chExt cx="1580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0.7pt;width:12.45pt;height:8.7pt" coordorigin="5246,-14" coordsize="249,174">
                <v:rect id="shape_0" fillcolor="white" stroked="f" o:allowincell="f" style="position:absolute;left:5246;top:-14;width:248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46;top:-14;width:248;height:1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0e" stroked="t" o:allowincell="f" style="position:absolute;left:5246;top:-14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32480</wp:posOffset>
                </wp:positionH>
                <wp:positionV relativeFrom="paragraph">
                  <wp:posOffset>149225</wp:posOffset>
                </wp:positionV>
                <wp:extent cx="154940" cy="107950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8000"/>
                          <a:chOff x="0" y="0"/>
                          <a:chExt cx="1548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11.75pt;width:12.2pt;height:8.5pt" coordorigin="5248,235" coordsize="244,170">
                <v:rect id="shape_0" fillcolor="white" stroked="f" o:allowincell="f" style="position:absolute;left:5248;top:235;width:243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48;top:235;width:243;height:16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0e" stroked="t" o:allowincell="f" style="position:absolute;left:5248;top:235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32480</wp:posOffset>
                </wp:positionH>
                <wp:positionV relativeFrom="paragraph">
                  <wp:posOffset>306070</wp:posOffset>
                </wp:positionV>
                <wp:extent cx="154940" cy="107950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8000"/>
                          <a:chOff x="0" y="0"/>
                          <a:chExt cx="1548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4.1pt;width:12.2pt;height:8.5pt" coordorigin="5248,482" coordsize="244,170">
                <v:rect id="shape_0" fillcolor="white" stroked="f" o:allowincell="f" style="position:absolute;left:5248;top:482;width:243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48;top:482;width:243;height:16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0e" stroked="t" o:allowincell="f" style="position:absolute;left:5248;top:482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32480</wp:posOffset>
                </wp:positionH>
                <wp:positionV relativeFrom="paragraph">
                  <wp:posOffset>462915</wp:posOffset>
                </wp:positionV>
                <wp:extent cx="154940" cy="107950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8000"/>
                          <a:chOff x="0" y="0"/>
                          <a:chExt cx="1548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36.45pt;width:12.2pt;height:8.5pt" coordorigin="5248,729" coordsize="244,170">
                <v:rect id="shape_0" fillcolor="white" stroked="f" o:allowincell="f" style="position:absolute;left:5248;top:729;width:243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48;top:729;width:243;height:16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0e" stroked="t" o:allowincell="f" style="position:absolute;left:5248;top:729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20"/>
          <w:szCs w:val="20"/>
        </w:rPr>
        <w:t>Ví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cual transportará habitualmente su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roductos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RITIMA</w:t>
      </w:r>
    </w:p>
    <w:p>
      <w:pPr>
        <w:pStyle w:val="Normal"/>
        <w:widowControl w:val="false"/>
        <w:autoSpaceDE w:val="false"/>
        <w:spacing w:lineRule="auto" w:line="240" w:before="63" w:after="0"/>
        <w:ind w:right="-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RROVIARIA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AL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EREA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-4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84725</wp:posOffset>
                </wp:positionH>
                <wp:positionV relativeFrom="paragraph">
                  <wp:posOffset>-27305</wp:posOffset>
                </wp:positionV>
                <wp:extent cx="748665" cy="709930"/>
                <wp:effectExtent l="15240" t="14605" r="139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709920"/>
                          <a:chOff x="0" y="0"/>
                          <a:chExt cx="748800" cy="7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709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-2.15pt;width:58.95pt;height:55.9pt" coordorigin="7535,-43" coordsize="1179,1118">
                <v:rect id="shape_0" fillcolor="white" stroked="f" o:allowincell="f" style="position:absolute;left:7535;top:-43;width:1178;height:1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35;top:-43;width:1178;height:1117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7535;top:-43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40070</wp:posOffset>
                </wp:positionH>
                <wp:positionV relativeFrom="paragraph">
                  <wp:posOffset>-22225</wp:posOffset>
                </wp:positionV>
                <wp:extent cx="635" cy="765810"/>
                <wp:effectExtent l="5715" t="5080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6">
                              <a:moveTo>
                                <a:pt x="0" y="0"/>
                              </a:moveTo>
                              <a:lnTo>
                                <a:pt x="0" y="1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6e" stroked="t" o:allowincell="f" style="position:absolute;margin-left:444.1pt;margin-top:-1.75pt;width:0pt;height:60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35955</wp:posOffset>
                </wp:positionH>
                <wp:positionV relativeFrom="paragraph">
                  <wp:posOffset>635</wp:posOffset>
                </wp:positionV>
                <wp:extent cx="158115" cy="110490"/>
                <wp:effectExtent l="3810" t="3810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10520"/>
                          <a:chOff x="0" y="0"/>
                          <a:chExt cx="1580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0pt;width:12.45pt;height:8.7pt" coordorigin="9033,0" coordsize="249,174">
                <v:rect id="shape_0" fillcolor="white" stroked="f" o:allowincell="f" style="position:absolute;left:9033;top:0;width:248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3;top:0;width:248;height:1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0e" stroked="t" o:allowincell="f" style="position:absolute;left:9033;top:0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37225</wp:posOffset>
                </wp:positionH>
                <wp:positionV relativeFrom="paragraph">
                  <wp:posOffset>158115</wp:posOffset>
                </wp:positionV>
                <wp:extent cx="155575" cy="107950"/>
                <wp:effectExtent l="3810" t="3810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08000"/>
                          <a:chOff x="0" y="0"/>
                          <a:chExt cx="1555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5pt;margin-top:12.45pt;width:12.25pt;height:8.5pt" coordorigin="9035,249" coordsize="245,170">
                <v:rect id="shape_0" fillcolor="white" stroked="f" o:allowincell="f" style="position:absolute;left:9035;top:249;width:244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5;top:249;width:244;height:16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0e" stroked="t" o:allowincell="f" style="position:absolute;left:9035;top:249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37225</wp:posOffset>
                </wp:positionH>
                <wp:positionV relativeFrom="paragraph">
                  <wp:posOffset>315595</wp:posOffset>
                </wp:positionV>
                <wp:extent cx="155575" cy="107315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07280"/>
                          <a:chOff x="0" y="0"/>
                          <a:chExt cx="155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5pt;margin-top:24.85pt;width:12.25pt;height:8.45pt" coordorigin="9035,497" coordsize="245,169">
                <v:rect id="shape_0" fillcolor="white" stroked="f" o:allowincell="f" style="position:absolute;left:9035;top:497;width:244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5;top:497;width:244;height:16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0e" stroked="t" o:allowincell="f" style="position:absolute;left:9035;top:497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37225</wp:posOffset>
                </wp:positionH>
                <wp:positionV relativeFrom="paragraph">
                  <wp:posOffset>472440</wp:posOffset>
                </wp:positionV>
                <wp:extent cx="155575" cy="107950"/>
                <wp:effectExtent l="3810" t="3810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08000"/>
                          <a:chOff x="0" y="0"/>
                          <a:chExt cx="1555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5pt;margin-top:37.2pt;width:12.25pt;height:8.5pt" coordorigin="9035,744" coordsize="245,170">
                <v:rect id="shape_0" fillcolor="white" stroked="f" o:allowincell="f" style="position:absolute;left:9035;top:744;width:244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5;top:744;width:244;height:16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0e" stroked="t" o:allowincell="f" style="position:absolute;left:9035;top:744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20"/>
          <w:szCs w:val="20"/>
        </w:rPr>
        <w:t>Tipo habitu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e transporte 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carga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NERAL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INERS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ANTE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GRANEL</w:t>
      </w:r>
    </w:p>
    <w:p>
      <w:pPr>
        <w:sectPr>
          <w:type w:val="continuous"/>
          <w:pgSz w:w="11920" w:h="16838"/>
          <w:pgMar w:left="500" w:right="820" w:gutter="0" w:header="0" w:top="880" w:footer="0" w:bottom="280"/>
          <w:cols w:num="5" w:equalWidth="false" w:sep="false">
            <w:col w:w="1264" w:space="1648"/>
            <w:col w:w="1274" w:space="972"/>
            <w:col w:w="1091" w:space="860"/>
            <w:col w:w="986" w:space="1006"/>
            <w:col w:w="1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¿Utilizará el Régimen de Destinación Suspensiva (Admisión Temporaria) para mejoramiento o completamiento</w:t>
      </w:r>
    </w:p>
    <w:p>
      <w:pPr>
        <w:pStyle w:val="Normal"/>
        <w:widowControl w:val="false"/>
        <w:autoSpaceDE w:val="false"/>
        <w:spacing w:lineRule="auto" w:line="240" w:before="4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 procesos productivos fuera del territorio de la ZFLP?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00" w:right="8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80" w:before="49" w:after="0"/>
        <w:ind w:left="1019" w:right="-1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position w:val="-4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ab/>
      </w:r>
      <w:r>
        <w:rPr>
          <w:rFonts w:cs="Arial" w:ascii="Arial" w:hAnsi="Arial"/>
          <w:color w:val="000000"/>
          <w:position w:val="6"/>
          <w:sz w:val="18"/>
          <w:szCs w:val="18"/>
        </w:rPr>
        <w:t>País de Destino de la Admisión</w:t>
      </w:r>
    </w:p>
    <w:p>
      <w:pPr>
        <w:pStyle w:val="Normal"/>
        <w:widowControl w:val="false"/>
        <w:autoSpaceDE w:val="false"/>
        <w:spacing w:lineRule="exact" w:line="150" w:before="0" w:after="0"/>
        <w:ind w:left="198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4500</wp:posOffset>
                </wp:positionH>
                <wp:positionV relativeFrom="paragraph">
                  <wp:posOffset>-261620</wp:posOffset>
                </wp:positionV>
                <wp:extent cx="6450965" cy="9321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932040"/>
                          <a:chOff x="0" y="0"/>
                          <a:chExt cx="645084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4" h="1453">
                                <a:moveTo>
                                  <a:pt x="9922" y="0"/>
                                </a:moveTo>
                                <a:lnTo>
                                  <a:pt x="9996" y="18"/>
                                </a:lnTo>
                                <a:lnTo>
                                  <a:pt x="10060" y="57"/>
                                </a:lnTo>
                                <a:lnTo>
                                  <a:pt x="10108" y="113"/>
                                </a:lnTo>
                                <a:lnTo>
                                  <a:pt x="10137" y="183"/>
                                </a:lnTo>
                                <a:lnTo>
                                  <a:pt x="10144" y="241"/>
                                </a:lnTo>
                                <a:lnTo>
                                  <a:pt x="10144" y="1211"/>
                                </a:lnTo>
                                <a:lnTo>
                                  <a:pt x="10132" y="1288"/>
                                </a:lnTo>
                                <a:lnTo>
                                  <a:pt x="10098" y="1354"/>
                                </a:lnTo>
                                <a:lnTo>
                                  <a:pt x="10045" y="1407"/>
                                </a:lnTo>
                                <a:lnTo>
                                  <a:pt x="9979" y="1441"/>
                                </a:lnTo>
                                <a:lnTo>
                                  <a:pt x="9902" y="1453"/>
                                </a:lnTo>
                                <a:lnTo>
                                  <a:pt x="242" y="1453"/>
                                </a:lnTo>
                                <a:lnTo>
                                  <a:pt x="165" y="1441"/>
                                </a:lnTo>
                                <a:lnTo>
                                  <a:pt x="99" y="1407"/>
                                </a:lnTo>
                                <a:lnTo>
                                  <a:pt x="46" y="1354"/>
                                </a:lnTo>
                                <a:lnTo>
                                  <a:pt x="12" y="1288"/>
                                </a:lnTo>
                                <a:lnTo>
                                  <a:pt x="0" y="1211"/>
                                </a:lnTo>
                                <a:lnTo>
                                  <a:pt x="0" y="241"/>
                                </a:lnTo>
                                <a:lnTo>
                                  <a:pt x="12" y="165"/>
                                </a:lnTo>
                                <a:lnTo>
                                  <a:pt x="46" y="98"/>
                                </a:lnTo>
                                <a:lnTo>
                                  <a:pt x="99" y="46"/>
                                </a:lnTo>
                                <a:lnTo>
                                  <a:pt x="165" y="11"/>
                                </a:lnTo>
                                <a:lnTo>
                                  <a:pt x="242" y="0"/>
                                </a:lnTo>
                                <a:lnTo>
                                  <a:pt x="9902" y="0"/>
                                </a:lnTo>
                                <a:lnTo>
                                  <a:pt x="9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084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4" h="1453">
                                <a:moveTo>
                                  <a:pt x="242" y="0"/>
                                </a:moveTo>
                                <a:lnTo>
                                  <a:pt x="165" y="11"/>
                                </a:lnTo>
                                <a:lnTo>
                                  <a:pt x="99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5"/>
                                </a:lnTo>
                                <a:lnTo>
                                  <a:pt x="0" y="241"/>
                                </a:lnTo>
                                <a:lnTo>
                                  <a:pt x="0" y="1211"/>
                                </a:lnTo>
                                <a:lnTo>
                                  <a:pt x="12" y="1288"/>
                                </a:lnTo>
                                <a:lnTo>
                                  <a:pt x="46" y="1354"/>
                                </a:lnTo>
                                <a:lnTo>
                                  <a:pt x="99" y="1407"/>
                                </a:lnTo>
                                <a:lnTo>
                                  <a:pt x="165" y="1441"/>
                                </a:lnTo>
                                <a:lnTo>
                                  <a:pt x="242" y="1453"/>
                                </a:lnTo>
                                <a:lnTo>
                                  <a:pt x="9902" y="1453"/>
                                </a:lnTo>
                                <a:lnTo>
                                  <a:pt x="9979" y="1441"/>
                                </a:lnTo>
                                <a:lnTo>
                                  <a:pt x="10045" y="1407"/>
                                </a:lnTo>
                                <a:lnTo>
                                  <a:pt x="10098" y="1354"/>
                                </a:lnTo>
                                <a:lnTo>
                                  <a:pt x="10132" y="1288"/>
                                </a:lnTo>
                                <a:lnTo>
                                  <a:pt x="10144" y="1211"/>
                                </a:lnTo>
                                <a:lnTo>
                                  <a:pt x="10144" y="241"/>
                                </a:lnTo>
                                <a:lnTo>
                                  <a:pt x="10132" y="165"/>
                                </a:lnTo>
                                <a:lnTo>
                                  <a:pt x="10098" y="98"/>
                                </a:lnTo>
                                <a:lnTo>
                                  <a:pt x="10045" y="46"/>
                                </a:lnTo>
                                <a:lnTo>
                                  <a:pt x="9979" y="11"/>
                                </a:lnTo>
                                <a:lnTo>
                                  <a:pt x="9902" y="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2320"/>
                            <a:ext cx="170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5">
                                <a:moveTo>
                                  <a:pt x="146" y="0"/>
                                </a:moveTo>
                                <a:lnTo>
                                  <a:pt x="206" y="20"/>
                                </a:lnTo>
                                <a:lnTo>
                                  <a:pt x="249" y="64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36"/>
                                </a:lnTo>
                                <a:lnTo>
                                  <a:pt x="269" y="147"/>
                                </a:lnTo>
                                <a:lnTo>
                                  <a:pt x="249" y="209"/>
                                </a:lnTo>
                                <a:lnTo>
                                  <a:pt x="206" y="254"/>
                                </a:lnTo>
                                <a:lnTo>
                                  <a:pt x="146" y="275"/>
                                </a:lnTo>
                                <a:lnTo>
                                  <a:pt x="135" y="275"/>
                                </a:lnTo>
                                <a:lnTo>
                                  <a:pt x="124" y="275"/>
                                </a:lnTo>
                                <a:lnTo>
                                  <a:pt x="64" y="254"/>
                                </a:lnTo>
                                <a:lnTo>
                                  <a:pt x="20" y="209"/>
                                </a:lnTo>
                                <a:lnTo>
                                  <a:pt x="1" y="147"/>
                                </a:lnTo>
                                <a:lnTo>
                                  <a:pt x="0" y="136"/>
                                </a:lnTo>
                                <a:lnTo>
                                  <a:pt x="1" y="125"/>
                                </a:lnTo>
                                <a:lnTo>
                                  <a:pt x="20" y="64"/>
                                </a:lnTo>
                                <a:lnTo>
                                  <a:pt x="64" y="20"/>
                                </a:lnTo>
                                <a:lnTo>
                                  <a:pt x="124" y="0"/>
                                </a:lnTo>
                                <a:lnTo>
                                  <a:pt x="135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2320"/>
                            <a:ext cx="170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5">
                                <a:moveTo>
                                  <a:pt x="135" y="0"/>
                                </a:moveTo>
                                <a:lnTo>
                                  <a:pt x="73" y="15"/>
                                </a:lnTo>
                                <a:lnTo>
                                  <a:pt x="26" y="56"/>
                                </a:lnTo>
                                <a:lnTo>
                                  <a:pt x="2" y="114"/>
                                </a:lnTo>
                                <a:lnTo>
                                  <a:pt x="0" y="136"/>
                                </a:lnTo>
                                <a:lnTo>
                                  <a:pt x="1" y="147"/>
                                </a:lnTo>
                                <a:lnTo>
                                  <a:pt x="20" y="209"/>
                                </a:lnTo>
                                <a:lnTo>
                                  <a:pt x="64" y="254"/>
                                </a:lnTo>
                                <a:lnTo>
                                  <a:pt x="124" y="275"/>
                                </a:lnTo>
                                <a:lnTo>
                                  <a:pt x="135" y="275"/>
                                </a:lnTo>
                                <a:lnTo>
                                  <a:pt x="146" y="275"/>
                                </a:lnTo>
                                <a:lnTo>
                                  <a:pt x="206" y="254"/>
                                </a:lnTo>
                                <a:lnTo>
                                  <a:pt x="249" y="209"/>
                                </a:lnTo>
                                <a:lnTo>
                                  <a:pt x="269" y="147"/>
                                </a:lnTo>
                                <a:lnTo>
                                  <a:pt x="269" y="136"/>
                                </a:lnTo>
                                <a:lnTo>
                                  <a:pt x="269" y="125"/>
                                </a:lnTo>
                                <a:lnTo>
                                  <a:pt x="249" y="64"/>
                                </a:lnTo>
                                <a:lnTo>
                                  <a:pt x="206" y="20"/>
                                </a:lnTo>
                                <a:lnTo>
                                  <a:pt x="146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11920"/>
                            <a:ext cx="169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9">
                                <a:moveTo>
                                  <a:pt x="143" y="1"/>
                                </a:moveTo>
                                <a:lnTo>
                                  <a:pt x="203" y="21"/>
                                </a:lnTo>
                                <a:lnTo>
                                  <a:pt x="246" y="66"/>
                                </a:lnTo>
                                <a:lnTo>
                                  <a:pt x="266" y="128"/>
                                </a:lnTo>
                                <a:lnTo>
                                  <a:pt x="267" y="139"/>
                                </a:lnTo>
                                <a:lnTo>
                                  <a:pt x="266" y="151"/>
                                </a:lnTo>
                                <a:lnTo>
                                  <a:pt x="246" y="213"/>
                                </a:lnTo>
                                <a:lnTo>
                                  <a:pt x="203" y="258"/>
                                </a:lnTo>
                                <a:lnTo>
                                  <a:pt x="143" y="278"/>
                                </a:lnTo>
                                <a:lnTo>
                                  <a:pt x="132" y="279"/>
                                </a:lnTo>
                                <a:lnTo>
                                  <a:pt x="121" y="278"/>
                                </a:lnTo>
                                <a:lnTo>
                                  <a:pt x="63" y="258"/>
                                </a:lnTo>
                                <a:lnTo>
                                  <a:pt x="20" y="213"/>
                                </a:lnTo>
                                <a:lnTo>
                                  <a:pt x="1" y="151"/>
                                </a:lnTo>
                                <a:lnTo>
                                  <a:pt x="0" y="139"/>
                                </a:lnTo>
                                <a:lnTo>
                                  <a:pt x="1" y="128"/>
                                </a:lnTo>
                                <a:lnTo>
                                  <a:pt x="20" y="66"/>
                                </a:lnTo>
                                <a:lnTo>
                                  <a:pt x="63" y="21"/>
                                </a:lnTo>
                                <a:lnTo>
                                  <a:pt x="121" y="1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11920"/>
                            <a:ext cx="169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9">
                                <a:moveTo>
                                  <a:pt x="132" y="0"/>
                                </a:moveTo>
                                <a:lnTo>
                                  <a:pt x="72" y="16"/>
                                </a:lnTo>
                                <a:lnTo>
                                  <a:pt x="26" y="57"/>
                                </a:lnTo>
                                <a:lnTo>
                                  <a:pt x="2" y="117"/>
                                </a:lnTo>
                                <a:lnTo>
                                  <a:pt x="0" y="139"/>
                                </a:lnTo>
                                <a:lnTo>
                                  <a:pt x="1" y="151"/>
                                </a:lnTo>
                                <a:lnTo>
                                  <a:pt x="20" y="213"/>
                                </a:lnTo>
                                <a:lnTo>
                                  <a:pt x="63" y="258"/>
                                </a:lnTo>
                                <a:lnTo>
                                  <a:pt x="121" y="278"/>
                                </a:lnTo>
                                <a:lnTo>
                                  <a:pt x="132" y="279"/>
                                </a:lnTo>
                                <a:lnTo>
                                  <a:pt x="143" y="278"/>
                                </a:lnTo>
                                <a:lnTo>
                                  <a:pt x="203" y="258"/>
                                </a:lnTo>
                                <a:lnTo>
                                  <a:pt x="246" y="213"/>
                                </a:lnTo>
                                <a:lnTo>
                                  <a:pt x="266" y="151"/>
                                </a:lnTo>
                                <a:lnTo>
                                  <a:pt x="267" y="139"/>
                                </a:lnTo>
                                <a:lnTo>
                                  <a:pt x="266" y="128"/>
                                </a:lnTo>
                                <a:lnTo>
                                  <a:pt x="246" y="66"/>
                                </a:lnTo>
                                <a:lnTo>
                                  <a:pt x="203" y="21"/>
                                </a:lnTo>
                                <a:lnTo>
                                  <a:pt x="143" y="1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2320"/>
                            <a:ext cx="2408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2320"/>
                            <a:ext cx="240840" cy="203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22720"/>
                            <a:ext cx="2610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22720"/>
                            <a:ext cx="261000" cy="20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2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36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6600"/>
                            <a:ext cx="1816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6600"/>
                            <a:ext cx="1816200" cy="316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27560"/>
                            <a:ext cx="15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936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83040"/>
                            <a:ext cx="37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7" h="0">
                                <a:moveTo>
                                  <a:pt x="0" y="0"/>
                                </a:moveTo>
                                <a:lnTo>
                                  <a:pt x="58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661680"/>
                            <a:ext cx="36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5" h="0">
                                <a:moveTo>
                                  <a:pt x="0" y="0"/>
                                </a:moveTo>
                                <a:lnTo>
                                  <a:pt x="58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080"/>
                            <a:ext cx="3180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080"/>
                            <a:ext cx="3180600" cy="158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20.6pt;width:507.95pt;height:73.4pt" coordorigin="700,-412" coordsize="10159,1468">
                <v:shape id="shape_0" coordsize="10144,1453" path="m9922,0l9996,18l10060,57l10108,113l10137,183l10144,241l10144,1211l10132,1288l10098,1354l10045,1407l9979,1441l9902,1453l242,1453l165,1441l99,1407l46,1354l12,1288l0,1211l0,241l12,165l46,98l99,46l165,11l242,0l9902,0l9922,0xe" fillcolor="white" stroked="f" o:allowincell="f" style="position:absolute;left:700;top:-412;width:10158;height:1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44,1453" path="m242,0l165,11l99,46l46,98l12,165l0,241l0,1211l12,1288l46,1354l99,1407l165,1441l242,1453l9902,1453l9979,1441l10045,1407l10098,1354l10132,1288l10144,1211l10144,241l10132,165l10098,98l10045,46l9979,11l9902,0l242,0xe" stroked="t" o:allowincell="f" style="position:absolute;left:700;top:-412;width:10158;height:14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9,275" path="m146,0l206,20l249,64l269,125l269,136l269,147l249,209l206,254l146,275l135,275l124,275l64,254l20,209l1,147l0,136l1,125l20,64l64,20l124,0l135,0l146,0xe" fillcolor="white" stroked="f" o:allowincell="f" style="position:absolute;left:920;top:-235;width:268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75" path="m135,0l73,15l26,56l2,114l0,136l1,147l20,209l64,254l124,275l135,275l146,275l206,254l249,209l269,147l269,136l269,125l249,64l206,20l146,0l135,0xe" stroked="t" o:allowincell="f" style="position:absolute;left:920;top:-235;width:268;height:2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7,279" path="m143,1l203,21l246,66l266,128l267,139l266,151l246,213l203,258l143,278l132,279l121,278l63,258l20,213l1,151l0,139l1,128l20,66l63,21l121,1l132,0l143,1xe" fillcolor="white" stroked="f" o:allowincell="f" style="position:absolute;left:937;top:394;width:266;height:2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279" path="m132,0l72,16l26,57l2,117l0,139l1,151l20,213l63,258l121,278l132,279l143,278l203,258l246,213l266,151l267,139l266,128l246,66l203,21l143,1l132,0xe" stroked="t" o:allowincell="f" style="position:absolute;left:937;top:394;width:266;height:2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459;top:-235;width:37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59;top:-235;width:378;height:320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459;top:-235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1442;top:411;width:410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42;top:411;width:410;height:321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442;top:411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0,1411e" stroked="t" o:allowincell="f" style="position:absolute;left:1932;top:-397;width:0;height:14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2043;top:-307;width:2859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43;top:-307;width:2859;height:498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2043;top:-307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2398,0e" stroked="t" o:allowincell="f" style="position:absolute;left:2170;top:734;width:2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11e" stroked="t" o:allowincell="f" style="position:absolute;left:4997;top:-397;width:0;height:14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37,0e" stroked="t" o:allowincell="f" style="position:absolute;left:4997;top:191;width:584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805,0e" stroked="t" o:allowincell="f" style="position:absolute;left:5014;top:630;width:58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076;top:-382;width:5008;height:2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6;top:-382;width:5008;height:248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5076;top:-382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1"/>
          <w:sz w:val="18"/>
          <w:szCs w:val="18"/>
        </w:rPr>
        <w:t>Temporaria del Producto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Descripción del proceso a realizar fuera del territorio de la ZFLP</w:t>
      </w:r>
    </w:p>
    <w:p>
      <w:pPr>
        <w:sectPr>
          <w:type w:val="continuous"/>
          <w:pgSz w:w="11920" w:h="16838"/>
          <w:pgMar w:left="500" w:right="820" w:gutter="0" w:header="0" w:top="880" w:footer="0" w:bottom="280"/>
          <w:cols w:num="2" w:equalWidth="false" w:sep="false">
            <w:col w:w="4219" w:space="406"/>
            <w:col w:w="5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4975</wp:posOffset>
                </wp:positionH>
                <wp:positionV relativeFrom="paragraph">
                  <wp:posOffset>-113030</wp:posOffset>
                </wp:positionV>
                <wp:extent cx="6470015" cy="9512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951120"/>
                          <a:chOff x="0" y="0"/>
                          <a:chExt cx="646992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9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4" h="1453">
                                <a:moveTo>
                                  <a:pt x="9922" y="0"/>
                                </a:moveTo>
                                <a:lnTo>
                                  <a:pt x="9996" y="18"/>
                                </a:lnTo>
                                <a:lnTo>
                                  <a:pt x="10060" y="57"/>
                                </a:lnTo>
                                <a:lnTo>
                                  <a:pt x="10108" y="113"/>
                                </a:lnTo>
                                <a:lnTo>
                                  <a:pt x="10137" y="183"/>
                                </a:lnTo>
                                <a:lnTo>
                                  <a:pt x="10144" y="241"/>
                                </a:lnTo>
                                <a:lnTo>
                                  <a:pt x="10144" y="1211"/>
                                </a:lnTo>
                                <a:lnTo>
                                  <a:pt x="10132" y="1288"/>
                                </a:lnTo>
                                <a:lnTo>
                                  <a:pt x="10098" y="1354"/>
                                </a:lnTo>
                                <a:lnTo>
                                  <a:pt x="10045" y="1407"/>
                                </a:lnTo>
                                <a:lnTo>
                                  <a:pt x="9979" y="1441"/>
                                </a:lnTo>
                                <a:lnTo>
                                  <a:pt x="9902" y="1453"/>
                                </a:lnTo>
                                <a:lnTo>
                                  <a:pt x="242" y="1453"/>
                                </a:lnTo>
                                <a:lnTo>
                                  <a:pt x="165" y="1441"/>
                                </a:lnTo>
                                <a:lnTo>
                                  <a:pt x="99" y="1407"/>
                                </a:lnTo>
                                <a:lnTo>
                                  <a:pt x="46" y="1354"/>
                                </a:lnTo>
                                <a:lnTo>
                                  <a:pt x="12" y="1288"/>
                                </a:lnTo>
                                <a:lnTo>
                                  <a:pt x="0" y="1211"/>
                                </a:lnTo>
                                <a:lnTo>
                                  <a:pt x="0" y="241"/>
                                </a:lnTo>
                                <a:lnTo>
                                  <a:pt x="12" y="165"/>
                                </a:lnTo>
                                <a:lnTo>
                                  <a:pt x="46" y="98"/>
                                </a:lnTo>
                                <a:lnTo>
                                  <a:pt x="99" y="46"/>
                                </a:lnTo>
                                <a:lnTo>
                                  <a:pt x="165" y="11"/>
                                </a:lnTo>
                                <a:lnTo>
                                  <a:pt x="242" y="0"/>
                                </a:lnTo>
                                <a:lnTo>
                                  <a:pt x="9902" y="0"/>
                                </a:lnTo>
                                <a:lnTo>
                                  <a:pt x="9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99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4" h="1453">
                                <a:moveTo>
                                  <a:pt x="242" y="0"/>
                                </a:moveTo>
                                <a:lnTo>
                                  <a:pt x="165" y="11"/>
                                </a:lnTo>
                                <a:lnTo>
                                  <a:pt x="99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5"/>
                                </a:lnTo>
                                <a:lnTo>
                                  <a:pt x="0" y="241"/>
                                </a:lnTo>
                                <a:lnTo>
                                  <a:pt x="0" y="1211"/>
                                </a:lnTo>
                                <a:lnTo>
                                  <a:pt x="12" y="1288"/>
                                </a:lnTo>
                                <a:lnTo>
                                  <a:pt x="46" y="1354"/>
                                </a:lnTo>
                                <a:lnTo>
                                  <a:pt x="99" y="1407"/>
                                </a:lnTo>
                                <a:lnTo>
                                  <a:pt x="165" y="1441"/>
                                </a:lnTo>
                                <a:lnTo>
                                  <a:pt x="242" y="1453"/>
                                </a:lnTo>
                                <a:lnTo>
                                  <a:pt x="9902" y="1453"/>
                                </a:lnTo>
                                <a:lnTo>
                                  <a:pt x="9979" y="1441"/>
                                </a:lnTo>
                                <a:lnTo>
                                  <a:pt x="10045" y="1407"/>
                                </a:lnTo>
                                <a:lnTo>
                                  <a:pt x="10098" y="1354"/>
                                </a:lnTo>
                                <a:lnTo>
                                  <a:pt x="10132" y="1288"/>
                                </a:lnTo>
                                <a:lnTo>
                                  <a:pt x="10144" y="1211"/>
                                </a:lnTo>
                                <a:lnTo>
                                  <a:pt x="10144" y="241"/>
                                </a:lnTo>
                                <a:lnTo>
                                  <a:pt x="10132" y="165"/>
                                </a:lnTo>
                                <a:lnTo>
                                  <a:pt x="10098" y="98"/>
                                </a:lnTo>
                                <a:lnTo>
                                  <a:pt x="10045" y="46"/>
                                </a:lnTo>
                                <a:lnTo>
                                  <a:pt x="9979" y="11"/>
                                </a:lnTo>
                                <a:lnTo>
                                  <a:pt x="9902" y="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6600"/>
                            <a:ext cx="1036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6600"/>
                            <a:ext cx="1036440" cy="179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9720"/>
                            <a:ext cx="645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36840"/>
                            <a:ext cx="645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-8.9pt;width:509.45pt;height:74.9pt" coordorigin="685,-178" coordsize="10189,1498">
                <v:shape id="shape_0" coordsize="10144,1453" path="m9922,0l9996,18l10060,57l10108,113l10137,183l10144,241l10144,1211l10132,1288l10098,1354l10045,1407l9979,1441l9902,1453l242,1453l165,1441l99,1407l46,1354l12,1288l0,1211l0,241l12,165l46,98l99,46l165,11l242,0l9902,0l9922,0xe" fillcolor="white" stroked="f" o:allowincell="f" style="position:absolute;left:685;top:-178;width:10188;height:14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44,1453" path="m242,0l165,11l99,46l46,98l12,165l0,241l0,1211l12,1288l46,1354l99,1407l165,1441l242,1453l9902,1453l9979,1441l10045,1407l10098,1354l10132,1288l10144,1211l10144,241l10132,165l10098,98l10045,46l9979,11l9902,0l242,0xe" stroked="t" o:allowincell="f" style="position:absolute;left:685;top:-178;width:10188;height:14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26;top:-73;width:163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;top:-73;width:1631;height:282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826;top:-73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0128,0e" stroked="t" o:allowincell="f" style="position:absolute;left:701;top:404;width:101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128,0e" stroked="t" o:allowincell="f" style="position:absolute;left:701;top:825;width:101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Observaciones:</w:t>
      </w:r>
    </w:p>
    <w:p>
      <w:pPr>
        <w:sectPr>
          <w:type w:val="continuous"/>
          <w:pgSz w:w="11920" w:h="16838"/>
          <w:pgMar w:left="500" w:right="8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122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545465</wp:posOffset>
                </wp:positionV>
                <wp:extent cx="6612255" cy="31496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1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95pt;margin-top:42.95pt;width:520.6pt;height:2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III.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INFORMACION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REQUERIDA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PARA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ACTIVIDADES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COMERCIAL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arca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c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u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"X"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recuad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correspondient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Pued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á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u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lternativ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cad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cas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220"/>
        <w:gridCol w:w="305"/>
        <w:gridCol w:w="2220"/>
        <w:gridCol w:w="321"/>
        <w:gridCol w:w="2204"/>
        <w:gridCol w:w="338"/>
        <w:gridCol w:w="2498"/>
      </w:tblGrid>
      <w:tr>
        <w:trPr>
          <w:trHeight w:val="466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s de Productos a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izar en la ZFLP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 de Origen de 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57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s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 de Destino de 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57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ciones de la Activ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 a realizar en la ZFLP</w:t>
            </w:r>
          </w:p>
        </w:tc>
      </w:tr>
      <w:tr>
        <w:trPr>
          <w:trHeight w:val="389" w:hRule="exac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Materia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Primas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nsumo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y/o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arte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par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ndustria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Territori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duaner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General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Territori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duaner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General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Almacenamiento</w:t>
            </w:r>
          </w:p>
        </w:tc>
      </w:tr>
      <w:tr>
        <w:trPr>
          <w:trHeight w:val="389" w:hRule="exac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roducto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emielaborados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aíse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ERCOSUR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aíse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ERCOSUR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Fraccionamiento</w:t>
            </w:r>
          </w:p>
        </w:tc>
      </w:tr>
      <w:tr>
        <w:trPr>
          <w:trHeight w:val="389" w:hRule="exac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roducto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erminados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Tercero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Paíse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Tercero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Países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ivisió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ultos</w:t>
            </w:r>
          </w:p>
        </w:tc>
      </w:tr>
      <w:tr>
        <w:trPr>
          <w:trHeight w:val="389" w:hRule="exac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Producto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Granel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tra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ona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ranca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tra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ona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rancas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Cambi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mbalaje</w:t>
            </w:r>
          </w:p>
        </w:tc>
      </w:tr>
      <w:tr>
        <w:trPr>
          <w:trHeight w:val="389" w:hRule="exac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Biene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apital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Contro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alidad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740" w:right="5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26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¿Incorpora Insumos en</w:t>
      </w:r>
    </w:p>
    <w:p>
      <w:pPr>
        <w:pStyle w:val="Normal"/>
        <w:widowControl w:val="false"/>
        <w:autoSpaceDE w:val="false"/>
        <w:spacing w:before="27" w:after="0"/>
        <w:ind w:left="268" w:right="-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s actividades comerciales permitida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48840</wp:posOffset>
                </wp:positionH>
                <wp:positionV relativeFrom="paragraph">
                  <wp:posOffset>214630</wp:posOffset>
                </wp:positionV>
                <wp:extent cx="5013960" cy="19240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525"/>
                              <w:gridCol w:w="283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pción del Insumo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ís de Origen del Insumo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52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tividad Comer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4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 la cual se incorp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1.5pt;mso-wrap-distance-left:9.05pt;mso-wrap-distance-right:9.05pt;mso-wrap-distance-top:0pt;mso-wrap-distance-bottom:0pt;margin-top:16.9pt;mso-position-vertical-relative:text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8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525"/>
                        <w:gridCol w:w="283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ción del Insumo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ís de Origen del Insumo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52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tividad Comer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9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 la cual se incorpora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268" w:right="-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raccionamiento, Cambio</w:t>
      </w:r>
    </w:p>
    <w:p>
      <w:pPr>
        <w:pStyle w:val="Normal"/>
        <w:widowControl w:val="false"/>
        <w:autoSpaceDE w:val="false"/>
        <w:spacing w:lineRule="auto" w:line="264" w:before="20" w:after="0"/>
        <w:ind w:left="268" w:right="1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embalaje, Control de calidad, etc.)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Indicar principales insumos, origen y proceso donde se incorporan</w:t>
      </w:r>
    </w:p>
    <w:p>
      <w:pPr>
        <w:sectPr>
          <w:type w:val="continuous"/>
          <w:pgSz w:w="11920" w:h="16838"/>
          <w:pgMar w:left="740" w:right="520" w:gutter="0" w:header="0" w:top="880" w:footer="0" w:bottom="280"/>
          <w:cols w:num="2" w:equalWidth="false" w:sep="false">
            <w:col w:w="2154" w:space="526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4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3725</wp:posOffset>
                </wp:positionH>
                <wp:positionV relativeFrom="paragraph">
                  <wp:posOffset>-171450</wp:posOffset>
                </wp:positionV>
                <wp:extent cx="972185" cy="9137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913680"/>
                          <a:chOff x="0" y="0"/>
                          <a:chExt cx="9723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424">
                                <a:moveTo>
                                  <a:pt x="237" y="0"/>
                                </a:moveTo>
                                <a:lnTo>
                                  <a:pt x="162" y="11"/>
                                </a:lnTo>
                                <a:lnTo>
                                  <a:pt x="97" y="44"/>
                                </a:lnTo>
                                <a:lnTo>
                                  <a:pt x="45" y="96"/>
                                </a:lnTo>
                                <a:lnTo>
                                  <a:pt x="12" y="161"/>
                                </a:lnTo>
                                <a:lnTo>
                                  <a:pt x="0" y="236"/>
                                </a:lnTo>
                                <a:lnTo>
                                  <a:pt x="0" y="1187"/>
                                </a:lnTo>
                                <a:lnTo>
                                  <a:pt x="12" y="1262"/>
                                </a:lnTo>
                                <a:lnTo>
                                  <a:pt x="45" y="1327"/>
                                </a:lnTo>
                                <a:lnTo>
                                  <a:pt x="97" y="1379"/>
                                </a:lnTo>
                                <a:lnTo>
                                  <a:pt x="162" y="1412"/>
                                </a:lnTo>
                                <a:lnTo>
                                  <a:pt x="237" y="1424"/>
                                </a:lnTo>
                                <a:lnTo>
                                  <a:pt x="1279" y="1424"/>
                                </a:lnTo>
                                <a:lnTo>
                                  <a:pt x="1354" y="1412"/>
                                </a:lnTo>
                                <a:lnTo>
                                  <a:pt x="1420" y="1379"/>
                                </a:lnTo>
                                <a:lnTo>
                                  <a:pt x="1471" y="1327"/>
                                </a:lnTo>
                                <a:lnTo>
                                  <a:pt x="1504" y="1262"/>
                                </a:lnTo>
                                <a:lnTo>
                                  <a:pt x="1517" y="1187"/>
                                </a:lnTo>
                                <a:lnTo>
                                  <a:pt x="1517" y="236"/>
                                </a:lnTo>
                                <a:lnTo>
                                  <a:pt x="1504" y="161"/>
                                </a:lnTo>
                                <a:lnTo>
                                  <a:pt x="1471" y="96"/>
                                </a:lnTo>
                                <a:lnTo>
                                  <a:pt x="1420" y="44"/>
                                </a:lnTo>
                                <a:lnTo>
                                  <a:pt x="1354" y="11"/>
                                </a:lnTo>
                                <a:lnTo>
                                  <a:pt x="1279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31400"/>
                            <a:ext cx="181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0">
                                <a:moveTo>
                                  <a:pt x="153" y="0"/>
                                </a:moveTo>
                                <a:lnTo>
                                  <a:pt x="217" y="18"/>
                                </a:lnTo>
                                <a:lnTo>
                                  <a:pt x="262" y="60"/>
                                </a:lnTo>
                                <a:lnTo>
                                  <a:pt x="283" y="118"/>
                                </a:lnTo>
                                <a:lnTo>
                                  <a:pt x="283" y="128"/>
                                </a:lnTo>
                                <a:lnTo>
                                  <a:pt x="283" y="139"/>
                                </a:lnTo>
                                <a:lnTo>
                                  <a:pt x="262" y="198"/>
                                </a:lnTo>
                                <a:lnTo>
                                  <a:pt x="217" y="241"/>
                                </a:lnTo>
                                <a:lnTo>
                                  <a:pt x="153" y="260"/>
                                </a:lnTo>
                                <a:lnTo>
                                  <a:pt x="142" y="260"/>
                                </a:lnTo>
                                <a:lnTo>
                                  <a:pt x="130" y="260"/>
                                </a:lnTo>
                                <a:lnTo>
                                  <a:pt x="67" y="241"/>
                                </a:lnTo>
                                <a:lnTo>
                                  <a:pt x="21" y="198"/>
                                </a:lnTo>
                                <a:lnTo>
                                  <a:pt x="1" y="139"/>
                                </a:lnTo>
                                <a:lnTo>
                                  <a:pt x="0" y="128"/>
                                </a:lnTo>
                                <a:lnTo>
                                  <a:pt x="1" y="118"/>
                                </a:lnTo>
                                <a:lnTo>
                                  <a:pt x="21" y="60"/>
                                </a:lnTo>
                                <a:lnTo>
                                  <a:pt x="67" y="18"/>
                                </a:lnTo>
                                <a:lnTo>
                                  <a:pt x="130" y="0"/>
                                </a:lnTo>
                                <a:lnTo>
                                  <a:pt x="142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31400"/>
                            <a:ext cx="181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0">
                                <a:moveTo>
                                  <a:pt x="142" y="0"/>
                                </a:moveTo>
                                <a:lnTo>
                                  <a:pt x="76" y="13"/>
                                </a:lnTo>
                                <a:lnTo>
                                  <a:pt x="27" y="52"/>
                                </a:lnTo>
                                <a:lnTo>
                                  <a:pt x="2" y="107"/>
                                </a:lnTo>
                                <a:lnTo>
                                  <a:pt x="0" y="128"/>
                                </a:lnTo>
                                <a:lnTo>
                                  <a:pt x="1" y="139"/>
                                </a:lnTo>
                                <a:lnTo>
                                  <a:pt x="21" y="198"/>
                                </a:lnTo>
                                <a:lnTo>
                                  <a:pt x="67" y="241"/>
                                </a:lnTo>
                                <a:lnTo>
                                  <a:pt x="130" y="260"/>
                                </a:lnTo>
                                <a:lnTo>
                                  <a:pt x="142" y="260"/>
                                </a:lnTo>
                                <a:lnTo>
                                  <a:pt x="153" y="260"/>
                                </a:lnTo>
                                <a:lnTo>
                                  <a:pt x="217" y="241"/>
                                </a:lnTo>
                                <a:lnTo>
                                  <a:pt x="262" y="198"/>
                                </a:lnTo>
                                <a:lnTo>
                                  <a:pt x="283" y="139"/>
                                </a:lnTo>
                                <a:lnTo>
                                  <a:pt x="283" y="128"/>
                                </a:lnTo>
                                <a:lnTo>
                                  <a:pt x="283" y="118"/>
                                </a:lnTo>
                                <a:lnTo>
                                  <a:pt x="262" y="60"/>
                                </a:lnTo>
                                <a:lnTo>
                                  <a:pt x="217" y="18"/>
                                </a:lnTo>
                                <a:lnTo>
                                  <a:pt x="153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31000"/>
                            <a:ext cx="181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1">
                                <a:moveTo>
                                  <a:pt x="153" y="0"/>
                                </a:moveTo>
                                <a:lnTo>
                                  <a:pt x="217" y="19"/>
                                </a:lnTo>
                                <a:lnTo>
                                  <a:pt x="262" y="61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29"/>
                                </a:lnTo>
                                <a:lnTo>
                                  <a:pt x="283" y="140"/>
                                </a:lnTo>
                                <a:lnTo>
                                  <a:pt x="262" y="199"/>
                                </a:lnTo>
                                <a:lnTo>
                                  <a:pt x="217" y="242"/>
                                </a:lnTo>
                                <a:lnTo>
                                  <a:pt x="153" y="261"/>
                                </a:lnTo>
                                <a:lnTo>
                                  <a:pt x="142" y="261"/>
                                </a:lnTo>
                                <a:lnTo>
                                  <a:pt x="130" y="261"/>
                                </a:lnTo>
                                <a:lnTo>
                                  <a:pt x="67" y="242"/>
                                </a:lnTo>
                                <a:lnTo>
                                  <a:pt x="21" y="199"/>
                                </a:lnTo>
                                <a:lnTo>
                                  <a:pt x="1" y="140"/>
                                </a:lnTo>
                                <a:lnTo>
                                  <a:pt x="0" y="129"/>
                                </a:lnTo>
                                <a:lnTo>
                                  <a:pt x="1" y="119"/>
                                </a:lnTo>
                                <a:lnTo>
                                  <a:pt x="21" y="61"/>
                                </a:lnTo>
                                <a:lnTo>
                                  <a:pt x="67" y="19"/>
                                </a:lnTo>
                                <a:lnTo>
                                  <a:pt x="130" y="0"/>
                                </a:lnTo>
                                <a:lnTo>
                                  <a:pt x="142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31000"/>
                            <a:ext cx="181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1">
                                <a:moveTo>
                                  <a:pt x="142" y="0"/>
                                </a:moveTo>
                                <a:lnTo>
                                  <a:pt x="76" y="14"/>
                                </a:lnTo>
                                <a:lnTo>
                                  <a:pt x="27" y="53"/>
                                </a:lnTo>
                                <a:lnTo>
                                  <a:pt x="2" y="108"/>
                                </a:lnTo>
                                <a:lnTo>
                                  <a:pt x="0" y="129"/>
                                </a:lnTo>
                                <a:lnTo>
                                  <a:pt x="1" y="140"/>
                                </a:lnTo>
                                <a:lnTo>
                                  <a:pt x="21" y="199"/>
                                </a:lnTo>
                                <a:lnTo>
                                  <a:pt x="67" y="242"/>
                                </a:lnTo>
                                <a:lnTo>
                                  <a:pt x="130" y="261"/>
                                </a:lnTo>
                                <a:lnTo>
                                  <a:pt x="142" y="261"/>
                                </a:lnTo>
                                <a:lnTo>
                                  <a:pt x="153" y="261"/>
                                </a:lnTo>
                                <a:lnTo>
                                  <a:pt x="217" y="242"/>
                                </a:lnTo>
                                <a:lnTo>
                                  <a:pt x="262" y="199"/>
                                </a:lnTo>
                                <a:lnTo>
                                  <a:pt x="283" y="140"/>
                                </a:lnTo>
                                <a:lnTo>
                                  <a:pt x="283" y="129"/>
                                </a:lnTo>
                                <a:lnTo>
                                  <a:pt x="283" y="119"/>
                                </a:lnTo>
                                <a:lnTo>
                                  <a:pt x="262" y="61"/>
                                </a:lnTo>
                                <a:lnTo>
                                  <a:pt x="217" y="19"/>
                                </a:lnTo>
                                <a:lnTo>
                                  <a:pt x="153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31400"/>
                            <a:ext cx="2628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31400"/>
                            <a:ext cx="262800" cy="176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3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39640"/>
                            <a:ext cx="2736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39640"/>
                            <a:ext cx="273600" cy="14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3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13.5pt;width:76.55pt;height:71.95pt" coordorigin="935,-270" coordsize="1531,1439">
                <v:shape id="shape_0" coordsize="1517,1424" path="m237,0l162,11l97,44l45,96l12,161l0,236l0,1187l12,1262l45,1327l97,1379l162,1412l237,1424l1279,1424l1354,1412l1420,1379l1471,1327l1504,1262l1517,1187l1517,236l1504,161l1471,96l1420,44l1354,11l1279,0l237,0xe" stroked="t" o:allowincell="f" style="position:absolute;left:935;top:-270;width:1530;height:1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3,260" path="m153,0l217,18l262,60l283,118l283,128l283,139l262,198l217,241l153,260l142,260l130,260l67,241l21,198l1,139l0,128l1,118l21,60l67,18l130,0l142,0l153,0xe" fillcolor="white" stroked="f" o:allowincell="f" style="position:absolute;left:1191;top:-63;width:284;height:2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260" path="m142,0l76,13l27,52l2,107l0,128l1,139l21,198l67,241l130,260l142,260l153,260l217,241l262,198l283,139l283,128l283,118l262,60l217,18l153,0l142,0xe" stroked="t" o:allowincell="f" style="position:absolute;left:1191;top:-63;width:284;height:2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3,261" path="m153,0l217,19l262,61l283,119l283,129l283,140l262,199l217,242l153,261l142,261l130,261l67,242l21,199l1,140l0,129l1,119l21,61l67,19l130,0l142,0l153,0xe" fillcolor="white" stroked="f" o:allowincell="f" style="position:absolute;left:1191;top:566;width:284;height:2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261" path="m142,0l76,14l27,53l2,108l0,129l1,140l21,199l67,242l130,261l142,261l153,261l217,242l262,199l283,140l283,129l283,119l262,61l217,19l153,0l142,0xe" stroked="t" o:allowincell="f" style="position:absolute;left:1191;top:566;width:284;height:2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1669;top:-63;width:413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69;top:-63;width:413;height:277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669;top:-63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1700;top:580;width:430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00;top:580;width:430;height:234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700;top:580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exact" w:line="220" w:before="19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  <w:w w:val="99"/>
          <w:sz w:val="20"/>
          <w:szCs w:val="20"/>
        </w:rPr>
        <w:t>N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0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3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4040</wp:posOffset>
                </wp:positionH>
                <wp:positionV relativeFrom="paragraph">
                  <wp:posOffset>-91440</wp:posOffset>
                </wp:positionV>
                <wp:extent cx="6540500" cy="77470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774720"/>
                          <a:chOff x="0" y="0"/>
                          <a:chExt cx="654048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048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6" h="1207">
                                <a:moveTo>
                                  <a:pt x="201" y="0"/>
                                </a:moveTo>
                                <a:lnTo>
                                  <a:pt x="138" y="10"/>
                                </a:lnTo>
                                <a:lnTo>
                                  <a:pt x="82" y="39"/>
                                </a:lnTo>
                                <a:lnTo>
                                  <a:pt x="39" y="82"/>
                                </a:lnTo>
                                <a:lnTo>
                                  <a:pt x="10" y="138"/>
                                </a:lnTo>
                                <a:lnTo>
                                  <a:pt x="0" y="201"/>
                                </a:lnTo>
                                <a:lnTo>
                                  <a:pt x="0" y="1005"/>
                                </a:lnTo>
                                <a:lnTo>
                                  <a:pt x="10" y="1068"/>
                                </a:lnTo>
                                <a:lnTo>
                                  <a:pt x="39" y="1124"/>
                                </a:lnTo>
                                <a:lnTo>
                                  <a:pt x="82" y="1167"/>
                                </a:lnTo>
                                <a:lnTo>
                                  <a:pt x="138" y="1196"/>
                                </a:lnTo>
                                <a:lnTo>
                                  <a:pt x="201" y="1207"/>
                                </a:lnTo>
                                <a:lnTo>
                                  <a:pt x="10084" y="1207"/>
                                </a:lnTo>
                                <a:lnTo>
                                  <a:pt x="10148" y="1196"/>
                                </a:lnTo>
                                <a:lnTo>
                                  <a:pt x="10203" y="1167"/>
                                </a:lnTo>
                                <a:lnTo>
                                  <a:pt x="10247" y="1124"/>
                                </a:lnTo>
                                <a:lnTo>
                                  <a:pt x="10276" y="1068"/>
                                </a:lnTo>
                                <a:lnTo>
                                  <a:pt x="10286" y="1005"/>
                                </a:lnTo>
                                <a:lnTo>
                                  <a:pt x="10286" y="201"/>
                                </a:lnTo>
                                <a:lnTo>
                                  <a:pt x="10276" y="138"/>
                                </a:lnTo>
                                <a:lnTo>
                                  <a:pt x="10247" y="82"/>
                                </a:lnTo>
                                <a:lnTo>
                                  <a:pt x="10203" y="39"/>
                                </a:lnTo>
                                <a:lnTo>
                                  <a:pt x="10148" y="10"/>
                                </a:lnTo>
                                <a:lnTo>
                                  <a:pt x="10084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6520"/>
                            <a:ext cx="9536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6520"/>
                            <a:ext cx="953640" cy="148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3640"/>
                            <a:ext cx="65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0" h="0">
                                <a:moveTo>
                                  <a:pt x="0" y="0"/>
                                </a:moveTo>
                                <a:lnTo>
                                  <a:pt x="10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93920"/>
                            <a:ext cx="65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0" h="0">
                                <a:moveTo>
                                  <a:pt x="0" y="0"/>
                                </a:moveTo>
                                <a:lnTo>
                                  <a:pt x="10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-7.2pt;width:515pt;height:61pt" coordorigin="904,-144" coordsize="10300,1220">
                <v:shape id="shape_0" coordsize="10286,1207" path="m201,0l138,10l82,39l39,82l10,138l0,201l0,1005l10,1068l39,1124l82,1167l138,1196l201,1207l10084,1207l10148,1196l10203,1167l10247,1124l10276,1068l10286,1005l10286,201l10276,138l10247,82l10203,39l10148,10l10084,0l201,0xe" stroked="t" o:allowincell="f" style="position:absolute;left:904;top:-144;width:10299;height:1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14;top:-55;width:1501;height:2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4;top:-55;width:1501;height:233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014;top:-55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10270,0e" stroked="t" o:allowincell="f" style="position:absolute;left:920;top:224;width:102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70,0e" stroked="t" o:allowincell="f" style="position:absolute;left:920;top:634;width:102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Observacione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68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45465</wp:posOffset>
                </wp:positionH>
                <wp:positionV relativeFrom="paragraph">
                  <wp:posOffset>-93345</wp:posOffset>
                </wp:positionV>
                <wp:extent cx="6612255" cy="31496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1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95pt;margin-top:-7.35pt;width:520.6pt;height:2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1"/>
          <w:szCs w:val="21"/>
        </w:rPr>
        <w:t>IV. OTROS DATOS PARA LA EVALUACION DE PROYECTOS PARA PROCESOS PRODUCTIV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15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ERSONAL REQUERIDO POR EL PROYECTO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s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97425</wp:posOffset>
                </wp:positionH>
                <wp:positionV relativeFrom="paragraph">
                  <wp:posOffset>-14605</wp:posOffset>
                </wp:positionV>
                <wp:extent cx="1393190" cy="5803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774"/>
                              <w:gridCol w:w="1310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25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so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minist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erario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3" w:after="0"/>
                                    <w:ind w:left="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45.7pt;mso-wrap-distance-left:9.05pt;mso-wrap-distance-right:9.05pt;mso-wrap-distance-top:0pt;mso-wrap-distance-bottom:0pt;margin-top:-1.15pt;mso-position-vertical-relative:text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774"/>
                        <w:gridCol w:w="1310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2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nistrativ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erarios</w:t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3" w:after="0"/>
                              <w:ind w:left="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8" w:space="0" w:color="FFFFFF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18" w:space="0" w:color="FFFFFF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18" w:space="0" w:color="FFFFFF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40" w:right="5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5980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61435</wp:posOffset>
                </wp:positionH>
                <wp:positionV relativeFrom="paragraph">
                  <wp:posOffset>-374650</wp:posOffset>
                </wp:positionV>
                <wp:extent cx="3253105" cy="9194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919440"/>
                          <a:chOff x="0" y="0"/>
                          <a:chExt cx="325296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296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0" h="1434">
                                <a:moveTo>
                                  <a:pt x="240" y="0"/>
                                </a:moveTo>
                                <a:lnTo>
                                  <a:pt x="165" y="11"/>
                                </a:lnTo>
                                <a:lnTo>
                                  <a:pt x="99" y="45"/>
                                </a:lnTo>
                                <a:lnTo>
                                  <a:pt x="47" y="97"/>
                                </a:lnTo>
                                <a:lnTo>
                                  <a:pt x="13" y="163"/>
                                </a:lnTo>
                                <a:lnTo>
                                  <a:pt x="0" y="239"/>
                                </a:lnTo>
                                <a:lnTo>
                                  <a:pt x="0" y="1194"/>
                                </a:lnTo>
                                <a:lnTo>
                                  <a:pt x="13" y="1270"/>
                                </a:lnTo>
                                <a:lnTo>
                                  <a:pt x="47" y="1336"/>
                                </a:lnTo>
                                <a:lnTo>
                                  <a:pt x="99" y="1388"/>
                                </a:lnTo>
                                <a:lnTo>
                                  <a:pt x="165" y="1422"/>
                                </a:lnTo>
                                <a:lnTo>
                                  <a:pt x="240" y="1434"/>
                                </a:lnTo>
                                <a:lnTo>
                                  <a:pt x="4870" y="1434"/>
                                </a:lnTo>
                                <a:lnTo>
                                  <a:pt x="4946" y="1422"/>
                                </a:lnTo>
                                <a:lnTo>
                                  <a:pt x="5011" y="1388"/>
                                </a:lnTo>
                                <a:lnTo>
                                  <a:pt x="5063" y="1336"/>
                                </a:lnTo>
                                <a:lnTo>
                                  <a:pt x="5098" y="1270"/>
                                </a:lnTo>
                                <a:lnTo>
                                  <a:pt x="5110" y="1194"/>
                                </a:lnTo>
                                <a:lnTo>
                                  <a:pt x="5110" y="239"/>
                                </a:lnTo>
                                <a:lnTo>
                                  <a:pt x="5098" y="163"/>
                                </a:lnTo>
                                <a:lnTo>
                                  <a:pt x="5063" y="97"/>
                                </a:lnTo>
                                <a:lnTo>
                                  <a:pt x="5011" y="45"/>
                                </a:lnTo>
                                <a:lnTo>
                                  <a:pt x="4946" y="11"/>
                                </a:lnTo>
                                <a:lnTo>
                                  <a:pt x="487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85360"/>
                            <a:ext cx="4723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85360"/>
                            <a:ext cx="47232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8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585360"/>
                            <a:ext cx="4723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85360"/>
                            <a:ext cx="471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85360"/>
                            <a:ext cx="47196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585360"/>
                            <a:ext cx="4723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585360"/>
                            <a:ext cx="47232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58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63240"/>
                            <a:ext cx="5421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63240"/>
                            <a:ext cx="542160" cy="147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6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73320"/>
                            <a:ext cx="5727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41920"/>
                            <a:ext cx="803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41920"/>
                            <a:ext cx="652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41920"/>
                            <a:ext cx="652320" cy="307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-29.5pt;width:256.15pt;height:72.4pt" coordorigin="6081,-590" coordsize="5123,1448">
                <v:shape id="shape_0" coordsize="5110,1434" path="m240,0l165,11l99,45l47,97l13,163l0,239l0,1194l13,1270l47,1336l99,1388l165,1422l240,1434l4870,1434l4946,1422l5011,1388l5063,1336l5098,1270l5110,1194l5110,239l5098,163l5063,97l5011,45l4946,11l4870,0l240,0xe" stroked="t" o:allowincell="f" style="position:absolute;left:6081;top:-590;width:5122;height:14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603;top:332;width:743;height:3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3;top:332;width:743;height:3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6603;top:332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662;top:332;width:743;height:3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55;top:332;width:742;height:3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55;top:332;width:742;height:3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876;top:332;width:743;height:3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76;top:332;width:743;height:3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9876;top:332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555;top:-18;width:853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55;top:-18;width:853;height:231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6555;top:-18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7552;top:-2;width:901;height:2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54;top:-209;width:1264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19;top:-209;width:1026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19;top:-209;width:1026;height:483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Jerárquico</w:t>
      </w:r>
    </w:p>
    <w:p>
      <w:pPr>
        <w:sectPr>
          <w:type w:val="continuous"/>
          <w:pgSz w:w="11920" w:h="16838"/>
          <w:pgMar w:left="740" w:right="520" w:gutter="0" w:header="0" w:top="880" w:footer="0" w:bottom="280"/>
          <w:cols w:num="2" w:equalWidth="false" w:sep="false">
            <w:col w:w="6508" w:space="2608"/>
            <w:col w:w="1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466" w:right="352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Horari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habitual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ateria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Prima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Otro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5465</wp:posOffset>
                </wp:positionH>
                <wp:positionV relativeFrom="paragraph">
                  <wp:posOffset>-1509395</wp:posOffset>
                </wp:positionV>
                <wp:extent cx="3212465" cy="13582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2"/>
                              <w:gridCol w:w="1263"/>
                              <w:gridCol w:w="2525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21" w:right="18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ONSU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léctric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Kwh/me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G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Natural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m3/me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Combustibl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lts/me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Agu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m3/dí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Línea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06.95pt;mso-wrap-distance-left:9.05pt;mso-wrap-distance-right:9.05pt;mso-wrap-distance-top:0pt;mso-wrap-distance-bottom:0pt;margin-top:-118.85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2"/>
                        <w:gridCol w:w="1263"/>
                        <w:gridCol w:w="2525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21" w:right="18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ONSUMOS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léctric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Kwh/mes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G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atural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3/mes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Combustibl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lts/mes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Agu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3/día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Líneas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141"/>
        <w:gridCol w:w="2525"/>
        <w:gridCol w:w="1262"/>
        <w:gridCol w:w="1263"/>
        <w:gridCol w:w="1418"/>
        <w:gridCol w:w="1418"/>
      </w:tblGrid>
      <w:tr>
        <w:trPr>
          <w:trHeight w:val="542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ercial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Químic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CAS Hoja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Segurida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O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9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4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</w:tr>
      <w:tr>
        <w:trPr>
          <w:trHeight w:val="38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0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ser necesario continuar en otra hoja ...</w:t>
            </w:r>
          </w:p>
        </w:tc>
      </w:tr>
    </w:tbl>
    <w:p>
      <w:pPr>
        <w:sectPr>
          <w:type w:val="continuous"/>
          <w:pgSz w:w="11920" w:h="16838"/>
          <w:pgMar w:left="740" w:right="5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6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OTROS DATOS PARA LA EVALUACION DE PROYECTOS PARA PROCESOS PRODUCTIVOS (Continuación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Product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obtenid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espachados:</w:t>
      </w:r>
    </w:p>
    <w:tbl>
      <w:tblPr>
        <w:tblW w:w="104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666"/>
        <w:gridCol w:w="1262"/>
        <w:gridCol w:w="1262"/>
        <w:gridCol w:w="1419"/>
        <w:gridCol w:w="1418"/>
      </w:tblGrid>
      <w:tr>
        <w:trPr>
          <w:trHeight w:val="466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6" w:right="1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Produc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CAS Hoj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gurida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 ON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ual</w:t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0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ser necesario continuar en otra hoja ..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4" w:right="-20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esiduos:</w:t>
      </w:r>
    </w:p>
    <w:tbl>
      <w:tblPr>
        <w:tblW w:w="104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386"/>
        <w:gridCol w:w="715"/>
        <w:gridCol w:w="548"/>
        <w:gridCol w:w="463"/>
        <w:gridCol w:w="3480"/>
        <w:gridCol w:w="825"/>
        <w:gridCol w:w="593"/>
      </w:tblGrid>
      <w:tr>
        <w:trPr>
          <w:trHeight w:val="384" w:hRule="exact"/>
        </w:trPr>
        <w:tc>
          <w:tcPr>
            <w:tcW w:w="10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auto" w:line="240" w:before="67" w:after="0"/>
              <w:ind w:left="1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Sólido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Urbano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Sólido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Peligrosos</w:t>
            </w:r>
          </w:p>
        </w:tc>
      </w:tr>
      <w:tr>
        <w:trPr>
          <w:trHeight w:val="420" w:hRule="exac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365" w:right="1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n/mes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 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444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n/me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 1</w:t>
            </w:r>
          </w:p>
        </w:tc>
      </w:tr>
      <w:tr>
        <w:trPr>
          <w:trHeight w:val="34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10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caso de ser otros especifique cuale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3771"/>
        <w:gridCol w:w="3494"/>
      </w:tblGrid>
      <w:tr>
        <w:trPr>
          <w:trHeight w:val="247" w:hRule="exact"/>
        </w:trPr>
        <w:tc>
          <w:tcPr>
            <w:tcW w:w="10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e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Relleno sanitario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Incineración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tro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4" w:right="-20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69355</wp:posOffset>
                </wp:positionH>
                <wp:positionV relativeFrom="page">
                  <wp:posOffset>6263640</wp:posOffset>
                </wp:positionV>
                <wp:extent cx="161925" cy="129540"/>
                <wp:effectExtent l="3810" t="317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04">
                              <a:moveTo>
                                <a:pt x="127" y="0"/>
                              </a:moveTo>
                              <a:lnTo>
                                <a:pt x="61" y="15"/>
                              </a:lnTo>
                              <a:lnTo>
                                <a:pt x="14" y="54"/>
                              </a:lnTo>
                              <a:lnTo>
                                <a:pt x="0" y="100"/>
                              </a:lnTo>
                              <a:lnTo>
                                <a:pt x="1" y="109"/>
                              </a:lnTo>
                              <a:lnTo>
                                <a:pt x="31" y="168"/>
                              </a:lnTo>
                              <a:lnTo>
                                <a:pt x="87" y="198"/>
                              </a:lnTo>
                              <a:lnTo>
                                <a:pt x="127" y="204"/>
                              </a:lnTo>
                              <a:lnTo>
                                <a:pt x="138" y="203"/>
                              </a:lnTo>
                              <a:lnTo>
                                <a:pt x="202" y="184"/>
                              </a:lnTo>
                              <a:lnTo>
                                <a:pt x="244" y="141"/>
                              </a:lnTo>
                              <a:lnTo>
                                <a:pt x="255" y="100"/>
                              </a:lnTo>
                              <a:lnTo>
                                <a:pt x="254" y="92"/>
                              </a:lnTo>
                              <a:lnTo>
                                <a:pt x="224" y="35"/>
                              </a:lnTo>
                              <a:lnTo>
                                <a:pt x="167" y="5"/>
                              </a:lnTo>
                              <a:lnTo>
                                <a:pt x="1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04" path="m127,0l61,15l14,54l0,100l1,109l31,168l87,198l127,204l138,203l202,184l244,141l255,100l254,92l224,35l167,5l127,0xe" stroked="t" o:allowincell="f" style="position:absolute;margin-left:493.65pt;margin-top:493.2pt;width:12.7pt;height:10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68570</wp:posOffset>
                </wp:positionH>
                <wp:positionV relativeFrom="paragraph">
                  <wp:posOffset>1018540</wp:posOffset>
                </wp:positionV>
                <wp:extent cx="160020" cy="129540"/>
                <wp:effectExtent l="3810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04">
                              <a:moveTo>
                                <a:pt x="125" y="0"/>
                              </a:moveTo>
                              <a:lnTo>
                                <a:pt x="59" y="15"/>
                              </a:lnTo>
                              <a:lnTo>
                                <a:pt x="10" y="62"/>
                              </a:lnTo>
                              <a:lnTo>
                                <a:pt x="0" y="101"/>
                              </a:lnTo>
                              <a:lnTo>
                                <a:pt x="0" y="109"/>
                              </a:lnTo>
                              <a:lnTo>
                                <a:pt x="30" y="168"/>
                              </a:lnTo>
                              <a:lnTo>
                                <a:pt x="85" y="199"/>
                              </a:lnTo>
                              <a:lnTo>
                                <a:pt x="125" y="204"/>
                              </a:lnTo>
                              <a:lnTo>
                                <a:pt x="135" y="204"/>
                              </a:lnTo>
                              <a:lnTo>
                                <a:pt x="200" y="184"/>
                              </a:lnTo>
                              <a:lnTo>
                                <a:pt x="242" y="141"/>
                              </a:lnTo>
                              <a:lnTo>
                                <a:pt x="252" y="101"/>
                              </a:lnTo>
                              <a:lnTo>
                                <a:pt x="251" y="92"/>
                              </a:lnTo>
                              <a:lnTo>
                                <a:pt x="221" y="35"/>
                              </a:lnTo>
                              <a:lnTo>
                                <a:pt x="165" y="5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04" path="m125,0l59,15l10,62l0,101l0,109l30,168l85,199l125,204l135,204l200,184l242,141l252,101l251,92l221,35l165,5l125,0xe" stroked="t" o:allowincell="f" style="position:absolute;margin-left:399.1pt;margin-top:80.2pt;width:12.55pt;height:10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Efluentes:</w:t>
      </w:r>
    </w:p>
    <w:tbl>
      <w:tblPr>
        <w:tblW w:w="104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78"/>
        <w:gridCol w:w="1263"/>
        <w:gridCol w:w="2525"/>
        <w:gridCol w:w="1262"/>
        <w:gridCol w:w="1262"/>
        <w:gridCol w:w="1419"/>
        <w:gridCol w:w="1418"/>
      </w:tblGrid>
      <w:tr>
        <w:trPr>
          <w:trHeight w:val="384" w:hRule="exact"/>
        </w:trPr>
        <w:tc>
          <w:tcPr>
            <w:tcW w:w="10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789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Efluente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Líquido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Cloacales</w:t>
            </w:r>
          </w:p>
        </w:tc>
      </w:tr>
      <w:tr>
        <w:trPr>
          <w:trHeight w:val="384" w:hRule="exac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diario (m3/día)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26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84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Efluente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Líquido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Proceso</w:t>
            </w:r>
          </w:p>
        </w:tc>
      </w:tr>
      <w:tr>
        <w:trPr>
          <w:trHeight w:val="466" w:hRule="exact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3084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ámetro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 estimados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autoSpaceDE w:val="false"/>
              <w:spacing w:lineRule="auto" w:line="288" w:before="25" w:after="0"/>
              <w:ind w:left="784" w:right="99" w:hanging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¿Posee metales pesados u otro contaminante? SI</w:t>
              <w:tab/>
              <w:t>NO</w:t>
            </w:r>
          </w:p>
        </w:tc>
      </w:tr>
      <w:tr>
        <w:trPr>
          <w:trHeight w:val="348" w:hRule="exact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autoSpaceDE w:val="false"/>
              <w:snapToGrid w:val="false"/>
              <w:spacing w:lineRule="auto" w:line="288" w:before="25" w:after="0"/>
              <w:ind w:left="784" w:right="99" w:hanging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n diario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stimados</w:t>
            </w:r>
          </w:p>
        </w:tc>
      </w:tr>
      <w:tr>
        <w:trPr>
          <w:trHeight w:val="348" w:hRule="exact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5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BO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4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QO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Luga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vuelco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Aprobad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por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041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quipos:</w:t>
            </w:r>
          </w:p>
        </w:tc>
      </w:tr>
      <w:tr>
        <w:trPr>
          <w:trHeight w:val="233" w:hRule="exact"/>
        </w:trPr>
        <w:tc>
          <w:tcPr>
            <w:tcW w:w="5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1" w:right="2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encia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ones atmosféricas</w:t>
            </w:r>
          </w:p>
        </w:tc>
      </w:tr>
      <w:tr>
        <w:trPr>
          <w:trHeight w:val="466" w:hRule="exact"/>
        </w:trPr>
        <w:tc>
          <w:tcPr>
            <w:tcW w:w="5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dal M3 / dí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amiento (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 2)</w:t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10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caso de ser otros especifique cuale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63"/>
        <w:gridCol w:w="1262"/>
        <w:gridCol w:w="1263"/>
        <w:gridCol w:w="2524"/>
        <w:gridCol w:w="1419"/>
        <w:gridCol w:w="1418"/>
      </w:tblGrid>
      <w:tr>
        <w:trPr>
          <w:trHeight w:val="247" w:hRule="exact"/>
        </w:trPr>
        <w:tc>
          <w:tcPr>
            <w:tcW w:w="10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e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384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Filtro Mang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 Cicló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37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vador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38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Filt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státic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 Cámara de Sedimentació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 Torre Rell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 Otros</w:t>
            </w:r>
          </w:p>
        </w:tc>
      </w:tr>
    </w:tbl>
    <w:p>
      <w:pPr>
        <w:sectPr>
          <w:type w:val="nextPage"/>
          <w:pgSz w:w="11920" w:h="16838"/>
          <w:pgMar w:left="460" w:right="8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59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OTROS DATOS PARA LA EVALUACION DE PROYECTOS PARA PROCESOS PRODUCTIVOS (Continuación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ERFICIE ESTIMADA PARA LA RADICACION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37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(E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Metr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uadrados)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SERVICIOS A REQUERIR EN LA ZFL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5465</wp:posOffset>
                </wp:positionH>
                <wp:positionV relativeFrom="paragraph">
                  <wp:posOffset>316230</wp:posOffset>
                </wp:positionV>
                <wp:extent cx="3200400" cy="23374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994"/>
                              <w:gridCol w:w="1025"/>
                              <w:gridCol w:w="962"/>
                              <w:gridCol w:w="866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9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p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1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perficie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2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licita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tivid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tivid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ios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23" w:after="0"/>
                                    <w:ind w:left="98" w:right="42" w:firstLine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cela libre para construi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278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y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migó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406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ubiert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88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cal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posició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3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icin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ministrativa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4" w:before="25" w:after="0"/>
                                    <w:ind w:left="331" w:right="99" w:hanging="26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ERFICIE TOTA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4.05pt;mso-wrap-distance-left:9.05pt;mso-wrap-distance-right:9.05pt;mso-wrap-distance-top:0pt;mso-wrap-distance-bottom:0pt;margin-top:24.9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994"/>
                        <w:gridCol w:w="1025"/>
                        <w:gridCol w:w="962"/>
                        <w:gridCol w:w="866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9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p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1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erfici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2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icita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ios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23" w:after="0"/>
                              <w:ind w:left="98" w:right="42" w:firstLine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cela libre para construi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27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y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migó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406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biert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8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l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osició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3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ici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nistrativa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4" w:before="25" w:after="0"/>
                              <w:ind w:left="331" w:right="99" w:hanging="26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ERFICIE TOTA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-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DETA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NVERS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REALIZ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ragraph">
                  <wp:posOffset>259080</wp:posOffset>
                </wp:positionV>
                <wp:extent cx="3200400" cy="135826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2853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Impor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i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pital de Trabajo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quipamiento Nacional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quipamiento Importado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alaciones (Activo Fijo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16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6.95pt;mso-wrap-distance-left:9.05pt;mso-wrap-distance-right:9.05pt;mso-wrap-distance-top:0pt;mso-wrap-distance-bottom:0pt;margin-top:20.4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2853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mpo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i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ital de Trabajo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ipamiento Nacional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ipamiento Importado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alaciones (Activo Fijo)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16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ind w:left="943" w:right="-4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lmacenaj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mercadería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insumos</w:t>
      </w:r>
    </w:p>
    <w:p>
      <w:pPr>
        <w:pStyle w:val="Normal"/>
        <w:widowControl w:val="false"/>
        <w:autoSpaceDE w:val="false"/>
        <w:spacing w:lineRule="auto" w:line="271" w:before="21" w:after="0"/>
        <w:ind w:left="2274" w:right="-19" w:hanging="847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Módul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xposició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venta Energí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léctrica Gas</w:t>
      </w:r>
    </w:p>
    <w:p>
      <w:pPr>
        <w:pStyle w:val="Normal"/>
        <w:widowControl w:val="false"/>
        <w:autoSpaceDE w:val="false"/>
        <w:spacing w:lineRule="auto" w:line="240" w:before="0" w:after="0"/>
        <w:ind w:left="300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gua</w:t>
      </w:r>
    </w:p>
    <w:p>
      <w:pPr>
        <w:pStyle w:val="Normal"/>
        <w:widowControl w:val="false"/>
        <w:autoSpaceDE w:val="false"/>
        <w:spacing w:lineRule="auto" w:line="271" w:before="21" w:after="0"/>
        <w:ind w:left="1493" w:right="-11" w:firstLine="123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Telefonía Tratamient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renaj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loacal Recolecció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basura</w:t>
      </w:r>
    </w:p>
    <w:p>
      <w:pPr>
        <w:pStyle w:val="Normal"/>
        <w:widowControl w:val="false"/>
        <w:autoSpaceDE w:val="false"/>
        <w:spacing w:lineRule="auto" w:line="240" w:before="0" w:after="0"/>
        <w:ind w:left="1478" w:right="-4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Retir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residu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industriales</w:t>
      </w:r>
    </w:p>
    <w:p>
      <w:pPr>
        <w:pStyle w:val="Normal"/>
        <w:widowControl w:val="false"/>
        <w:autoSpaceDE w:val="false"/>
        <w:spacing w:lineRule="auto" w:line="271" w:before="21" w:after="0"/>
        <w:ind w:left="72" w:right="-17" w:firstLine="141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Servici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vigilanci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general Alumbrado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barrid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limpiez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spaci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munes Segur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integr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mercio</w:t>
      </w:r>
    </w:p>
    <w:p>
      <w:pPr>
        <w:pStyle w:val="Normal"/>
        <w:widowControl w:val="false"/>
        <w:autoSpaceDE w:val="false"/>
        <w:spacing w:lineRule="auto" w:line="271" w:before="0" w:after="0"/>
        <w:ind w:left="1757" w:right="-10" w:hanging="3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tenció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urgencia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médicas Servici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ba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midas Play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stacionamiento</w:t>
      </w:r>
    </w:p>
    <w:p>
      <w:pPr>
        <w:pStyle w:val="Normal"/>
        <w:widowControl w:val="false"/>
        <w:autoSpaceDE w:val="false"/>
        <w:spacing w:lineRule="auto" w:line="271" w:before="0" w:after="0"/>
        <w:ind w:left="833" w:right="-13" w:firstLine="223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Termin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porturari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ntenedores Termin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porturari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arga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generales Servici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stiba</w:t>
      </w:r>
    </w:p>
    <w:p>
      <w:pPr>
        <w:pStyle w:val="Normal"/>
        <w:widowControl w:val="false"/>
        <w:autoSpaceDE w:val="false"/>
        <w:spacing w:lineRule="auto" w:line="271" w:before="0" w:after="0"/>
        <w:ind w:left="429" w:right="-20" w:firstLine="1423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Servici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lmacenaje Servici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llenad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vaciad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ntenedores Mantenimient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ntenedore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6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Taller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ingenierí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mecánic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par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mantenimiento</w:t>
      </w:r>
    </w:p>
    <w:p>
      <w:pPr>
        <w:pStyle w:val="Normal"/>
        <w:widowControl w:val="false"/>
        <w:autoSpaceDE w:val="false"/>
        <w:spacing w:lineRule="auto" w:line="271" w:before="21" w:after="0"/>
        <w:ind w:left="781" w:right="-17" w:firstLine="1522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Cámara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frío Transport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mercadería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refrigeradas Servici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portuari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generales</w:t>
      </w:r>
    </w:p>
    <w:p>
      <w:pPr>
        <w:pStyle w:val="Normal"/>
        <w:widowControl w:val="false"/>
        <w:autoSpaceDE w:val="false"/>
        <w:spacing w:lineRule="auto" w:line="271" w:before="0" w:after="0"/>
        <w:ind w:left="1287" w:right="-13" w:hanging="473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Salon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par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nvencion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negocios Servici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bancari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financieros Seguros</w:t>
      </w:r>
    </w:p>
    <w:p>
      <w:pPr>
        <w:pStyle w:val="Normal"/>
        <w:widowControl w:val="false"/>
        <w:autoSpaceDE w:val="false"/>
        <w:spacing w:lineRule="auto" w:line="240" w:before="0" w:after="0"/>
        <w:ind w:left="1462" w:right="-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Servici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ntro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alidad</w:t>
      </w:r>
    </w:p>
    <w:p>
      <w:pPr>
        <w:pStyle w:val="Normal"/>
        <w:widowControl w:val="false"/>
        <w:autoSpaceDE w:val="false"/>
        <w:spacing w:lineRule="auto" w:line="271" w:before="21" w:after="0"/>
        <w:ind w:left="-62" w:right="-20" w:firstLine="1553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Servici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vigilanci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privada Servici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profesional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(especifica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bservaciones) Centr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portunidad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omercial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xterior Servici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apacitació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laboral</w:t>
      </w:r>
    </w:p>
    <w:p>
      <w:pPr>
        <w:pStyle w:val="Normal"/>
        <w:widowControl w:val="false"/>
        <w:autoSpaceDE w:val="false"/>
        <w:spacing w:lineRule="auto" w:line="240" w:before="0" w:after="0"/>
        <w:ind w:left="1236" w:right="-4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Búsqued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selecció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personal</w:t>
      </w:r>
    </w:p>
    <w:p>
      <w:pPr>
        <w:pStyle w:val="Normal"/>
        <w:widowControl w:val="false"/>
        <w:autoSpaceDE w:val="false"/>
        <w:spacing w:lineRule="auto" w:line="240" w:before="21" w:after="0"/>
        <w:ind w:left="227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Corre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privados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01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02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03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04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05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06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07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08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09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0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1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2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3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4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5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6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7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8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9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0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1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2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3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49370</wp:posOffset>
                </wp:positionH>
                <wp:positionV relativeFrom="page">
                  <wp:posOffset>1281430</wp:posOffset>
                </wp:positionV>
                <wp:extent cx="3222625" cy="59048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5904720"/>
                          <a:chOff x="0" y="0"/>
                          <a:chExt cx="3222720" cy="59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2720" cy="59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2" h="9286">
                                <a:moveTo>
                                  <a:pt x="843" y="0"/>
                                </a:moveTo>
                                <a:lnTo>
                                  <a:pt x="773" y="3"/>
                                </a:lnTo>
                                <a:lnTo>
                                  <a:pt x="706" y="11"/>
                                </a:lnTo>
                                <a:lnTo>
                                  <a:pt x="640" y="25"/>
                                </a:lnTo>
                                <a:lnTo>
                                  <a:pt x="576" y="43"/>
                                </a:lnTo>
                                <a:lnTo>
                                  <a:pt x="514" y="66"/>
                                </a:lnTo>
                                <a:lnTo>
                                  <a:pt x="455" y="94"/>
                                </a:lnTo>
                                <a:lnTo>
                                  <a:pt x="399" y="126"/>
                                </a:lnTo>
                                <a:lnTo>
                                  <a:pt x="345" y="163"/>
                                </a:lnTo>
                                <a:lnTo>
                                  <a:pt x="294" y="203"/>
                                </a:lnTo>
                                <a:lnTo>
                                  <a:pt x="247" y="247"/>
                                </a:lnTo>
                                <a:lnTo>
                                  <a:pt x="203" y="294"/>
                                </a:lnTo>
                                <a:lnTo>
                                  <a:pt x="163" y="345"/>
                                </a:lnTo>
                                <a:lnTo>
                                  <a:pt x="126" y="399"/>
                                </a:lnTo>
                                <a:lnTo>
                                  <a:pt x="94" y="455"/>
                                </a:lnTo>
                                <a:lnTo>
                                  <a:pt x="66" y="514"/>
                                </a:lnTo>
                                <a:lnTo>
                                  <a:pt x="43" y="576"/>
                                </a:lnTo>
                                <a:lnTo>
                                  <a:pt x="25" y="640"/>
                                </a:lnTo>
                                <a:lnTo>
                                  <a:pt x="11" y="706"/>
                                </a:lnTo>
                                <a:lnTo>
                                  <a:pt x="3" y="773"/>
                                </a:lnTo>
                                <a:lnTo>
                                  <a:pt x="0" y="842"/>
                                </a:lnTo>
                                <a:lnTo>
                                  <a:pt x="0" y="8441"/>
                                </a:lnTo>
                                <a:lnTo>
                                  <a:pt x="3" y="8510"/>
                                </a:lnTo>
                                <a:lnTo>
                                  <a:pt x="11" y="8578"/>
                                </a:lnTo>
                                <a:lnTo>
                                  <a:pt x="25" y="8644"/>
                                </a:lnTo>
                                <a:lnTo>
                                  <a:pt x="43" y="8708"/>
                                </a:lnTo>
                                <a:lnTo>
                                  <a:pt x="66" y="8770"/>
                                </a:lnTo>
                                <a:lnTo>
                                  <a:pt x="94" y="8830"/>
                                </a:lnTo>
                                <a:lnTo>
                                  <a:pt x="126" y="8887"/>
                                </a:lnTo>
                                <a:lnTo>
                                  <a:pt x="163" y="8940"/>
                                </a:lnTo>
                                <a:lnTo>
                                  <a:pt x="203" y="8991"/>
                                </a:lnTo>
                                <a:lnTo>
                                  <a:pt x="247" y="9039"/>
                                </a:lnTo>
                                <a:lnTo>
                                  <a:pt x="294" y="9083"/>
                                </a:lnTo>
                                <a:lnTo>
                                  <a:pt x="345" y="9123"/>
                                </a:lnTo>
                                <a:lnTo>
                                  <a:pt x="399" y="9159"/>
                                </a:lnTo>
                                <a:lnTo>
                                  <a:pt x="455" y="9192"/>
                                </a:lnTo>
                                <a:lnTo>
                                  <a:pt x="514" y="9220"/>
                                </a:lnTo>
                                <a:lnTo>
                                  <a:pt x="576" y="9243"/>
                                </a:lnTo>
                                <a:lnTo>
                                  <a:pt x="640" y="9261"/>
                                </a:lnTo>
                                <a:lnTo>
                                  <a:pt x="706" y="9275"/>
                                </a:lnTo>
                                <a:lnTo>
                                  <a:pt x="773" y="9283"/>
                                </a:lnTo>
                                <a:lnTo>
                                  <a:pt x="843" y="9286"/>
                                </a:lnTo>
                                <a:lnTo>
                                  <a:pt x="4217" y="9286"/>
                                </a:lnTo>
                                <a:lnTo>
                                  <a:pt x="4286" y="9283"/>
                                </a:lnTo>
                                <a:lnTo>
                                  <a:pt x="4354" y="9275"/>
                                </a:lnTo>
                                <a:lnTo>
                                  <a:pt x="4420" y="9261"/>
                                </a:lnTo>
                                <a:lnTo>
                                  <a:pt x="4484" y="9243"/>
                                </a:lnTo>
                                <a:lnTo>
                                  <a:pt x="4546" y="9220"/>
                                </a:lnTo>
                                <a:lnTo>
                                  <a:pt x="4606" y="9192"/>
                                </a:lnTo>
                                <a:lnTo>
                                  <a:pt x="4663" y="9159"/>
                                </a:lnTo>
                                <a:lnTo>
                                  <a:pt x="4716" y="9123"/>
                                </a:lnTo>
                                <a:lnTo>
                                  <a:pt x="4767" y="9083"/>
                                </a:lnTo>
                                <a:lnTo>
                                  <a:pt x="4815" y="9039"/>
                                </a:lnTo>
                                <a:lnTo>
                                  <a:pt x="4859" y="8991"/>
                                </a:lnTo>
                                <a:lnTo>
                                  <a:pt x="4899" y="8940"/>
                                </a:lnTo>
                                <a:lnTo>
                                  <a:pt x="4935" y="8887"/>
                                </a:lnTo>
                                <a:lnTo>
                                  <a:pt x="4968" y="8830"/>
                                </a:lnTo>
                                <a:lnTo>
                                  <a:pt x="4996" y="8770"/>
                                </a:lnTo>
                                <a:lnTo>
                                  <a:pt x="5019" y="8708"/>
                                </a:lnTo>
                                <a:lnTo>
                                  <a:pt x="5037" y="8644"/>
                                </a:lnTo>
                                <a:lnTo>
                                  <a:pt x="5051" y="8578"/>
                                </a:lnTo>
                                <a:lnTo>
                                  <a:pt x="5059" y="8510"/>
                                </a:lnTo>
                                <a:lnTo>
                                  <a:pt x="5062" y="8441"/>
                                </a:lnTo>
                                <a:lnTo>
                                  <a:pt x="5062" y="842"/>
                                </a:lnTo>
                                <a:lnTo>
                                  <a:pt x="5059" y="773"/>
                                </a:lnTo>
                                <a:lnTo>
                                  <a:pt x="5051" y="706"/>
                                </a:lnTo>
                                <a:lnTo>
                                  <a:pt x="5037" y="640"/>
                                </a:lnTo>
                                <a:lnTo>
                                  <a:pt x="5019" y="576"/>
                                </a:lnTo>
                                <a:lnTo>
                                  <a:pt x="4996" y="514"/>
                                </a:lnTo>
                                <a:lnTo>
                                  <a:pt x="4968" y="455"/>
                                </a:lnTo>
                                <a:lnTo>
                                  <a:pt x="4935" y="399"/>
                                </a:lnTo>
                                <a:lnTo>
                                  <a:pt x="4899" y="345"/>
                                </a:lnTo>
                                <a:lnTo>
                                  <a:pt x="4859" y="294"/>
                                </a:lnTo>
                                <a:lnTo>
                                  <a:pt x="4815" y="247"/>
                                </a:lnTo>
                                <a:lnTo>
                                  <a:pt x="4767" y="203"/>
                                </a:lnTo>
                                <a:lnTo>
                                  <a:pt x="4716" y="163"/>
                                </a:lnTo>
                                <a:lnTo>
                                  <a:pt x="4663" y="126"/>
                                </a:lnTo>
                                <a:lnTo>
                                  <a:pt x="4606" y="94"/>
                                </a:lnTo>
                                <a:lnTo>
                                  <a:pt x="4546" y="66"/>
                                </a:lnTo>
                                <a:lnTo>
                                  <a:pt x="4484" y="43"/>
                                </a:lnTo>
                                <a:lnTo>
                                  <a:pt x="4420" y="25"/>
                                </a:lnTo>
                                <a:lnTo>
                                  <a:pt x="4354" y="11"/>
                                </a:lnTo>
                                <a:lnTo>
                                  <a:pt x="4286" y="3"/>
                                </a:lnTo>
                                <a:lnTo>
                                  <a:pt x="4217" y="0"/>
                                </a:lnTo>
                                <a:lnTo>
                                  <a:pt x="8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87200"/>
                            <a:ext cx="179640" cy="455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87200"/>
                            <a:ext cx="179640" cy="4552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8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87200"/>
                            <a:ext cx="179640" cy="45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87200"/>
                            <a:ext cx="179640" cy="4598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8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8840"/>
                            <a:ext cx="2449080" cy="46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9560"/>
                            <a:ext cx="2449080" cy="4625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4726440"/>
                            <a:ext cx="44496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5369040"/>
                            <a:ext cx="20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3" h="0">
                                <a:moveTo>
                                  <a:pt x="0" y="0"/>
                                </a:moveTo>
                                <a:lnTo>
                                  <a:pt x="3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804560"/>
                            <a:ext cx="1620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804560"/>
                            <a:ext cx="162000" cy="67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8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00.9pt;width:253.75pt;height:464.95pt" coordorigin="6062,2018" coordsize="5075,9299">
                <v:shape id="shape_0" coordsize="5062,9286" path="m843,0l773,3l706,11l640,25l576,43l514,66l455,94l399,126l345,163l294,203l247,247l203,294l163,345l126,399l94,455l66,514l43,576l25,640l11,706l3,773l0,842l0,8441l3,8510l11,8578l25,8644l43,8708l66,8770l94,8830l126,8887l163,8940l203,8991l247,9039l294,9083l345,9123l399,9159l455,9192l514,9220l576,9243l640,9261l706,9275l773,9283l843,9286l4217,9286l4286,9283l4354,9275l4420,9261l4484,9243l4546,9220l4606,9192l4663,9159l4716,9123l4767,9083l4815,9039l4859,8991l4899,8940l4935,8887l4968,8830l4996,8770l5019,8708l5037,8644l5051,8578l5059,8510l5062,8441l5062,842l5059,773l5051,706l5037,640l5019,576l4996,514l4968,455l4935,399l4899,345l4859,294l4815,247l4767,203l4716,163l4663,126l4606,94l4546,66l4484,43l4420,25l4354,11l4286,3l4217,0l843,0xe" stroked="t" o:allowincell="f" style="position:absolute;left:6062;top:2018;width:5074;height:929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553;top:2313;width:282;height:7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53;top:2313;width:282;height:7168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0553;top:2313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10252;top:2313;width:282;height:72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52;top:2313;width:282;height:7241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0252;top:2313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6266;top:2284;width:3856;height:72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66;top:2285;width:3856;height:7283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6266;top:2285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6339;top:9461;width:700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83,0e" stroked="t" o:allowincell="f" style="position:absolute;left:7265;top:10473;width:31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10629;top:9585;width:254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629;top:9585;width:254;height:1061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0629;top:9585;width:0;height:0;mso-wrap-style:none;v-text-anchor:middle;mso-position-horizontal-relative:page;mso-position-vertical-relative:page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24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5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6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7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8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9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30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31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32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33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34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35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3" w:equalWidth="false" w:sep="false">
            <w:col w:w="4142" w:space="1856"/>
            <w:col w:w="3361" w:space="190"/>
            <w:col w:w="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137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4830</wp:posOffset>
                </wp:positionH>
                <wp:positionV relativeFrom="paragraph">
                  <wp:posOffset>-78105</wp:posOffset>
                </wp:positionV>
                <wp:extent cx="3232150" cy="774065"/>
                <wp:effectExtent l="5080" t="127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774000"/>
                          <a:chOff x="0" y="0"/>
                          <a:chExt cx="3232080" cy="774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2320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" h="1191">
                                <a:moveTo>
                                  <a:pt x="199" y="0"/>
                                </a:moveTo>
                                <a:lnTo>
                                  <a:pt x="136" y="9"/>
                                </a:lnTo>
                                <a:lnTo>
                                  <a:pt x="81" y="37"/>
                                </a:lnTo>
                                <a:lnTo>
                                  <a:pt x="38" y="80"/>
                                </a:lnTo>
                                <a:lnTo>
                                  <a:pt x="10" y="135"/>
                                </a:lnTo>
                                <a:lnTo>
                                  <a:pt x="0" y="198"/>
                                </a:lnTo>
                                <a:lnTo>
                                  <a:pt x="0" y="992"/>
                                </a:lnTo>
                                <a:lnTo>
                                  <a:pt x="10" y="1055"/>
                                </a:lnTo>
                                <a:lnTo>
                                  <a:pt x="38" y="1110"/>
                                </a:lnTo>
                                <a:lnTo>
                                  <a:pt x="81" y="1153"/>
                                </a:lnTo>
                                <a:lnTo>
                                  <a:pt x="136" y="1181"/>
                                </a:lnTo>
                                <a:lnTo>
                                  <a:pt x="199" y="1191"/>
                                </a:lnTo>
                                <a:lnTo>
                                  <a:pt x="4877" y="1191"/>
                                </a:lnTo>
                                <a:lnTo>
                                  <a:pt x="4940" y="1181"/>
                                </a:lnTo>
                                <a:lnTo>
                                  <a:pt x="4995" y="1153"/>
                                </a:lnTo>
                                <a:lnTo>
                                  <a:pt x="5038" y="1110"/>
                                </a:lnTo>
                                <a:lnTo>
                                  <a:pt x="5066" y="1055"/>
                                </a:lnTo>
                                <a:lnTo>
                                  <a:pt x="5076" y="992"/>
                                </a:lnTo>
                                <a:lnTo>
                                  <a:pt x="5076" y="198"/>
                                </a:lnTo>
                                <a:lnTo>
                                  <a:pt x="5066" y="135"/>
                                </a:lnTo>
                                <a:lnTo>
                                  <a:pt x="5038" y="80"/>
                                </a:lnTo>
                                <a:lnTo>
                                  <a:pt x="4995" y="37"/>
                                </a:lnTo>
                                <a:lnTo>
                                  <a:pt x="4940" y="9"/>
                                </a:lnTo>
                                <a:lnTo>
                                  <a:pt x="4877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0"/>
                            <a:ext cx="31824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68040"/>
                            <a:ext cx="762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8040"/>
                            <a:ext cx="762120" cy="213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8040"/>
                            <a:ext cx="511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8040"/>
                            <a:ext cx="511920" cy="20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68040"/>
                            <a:ext cx="532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68040"/>
                            <a:ext cx="532080" cy="195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6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7120"/>
                            <a:ext cx="483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7120"/>
                            <a:ext cx="483120" cy="176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26880"/>
                            <a:ext cx="28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7" h="0">
                                <a:moveTo>
                                  <a:pt x="0" y="0"/>
                                </a:moveTo>
                                <a:lnTo>
                                  <a:pt x="44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32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1">
                                <a:moveTo>
                                  <a:pt x="0" y="0"/>
                                </a:move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32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1">
                                <a:moveTo>
                                  <a:pt x="0" y="0"/>
                                </a:move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3320"/>
                            <a:ext cx="7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2">
                                <a:moveTo>
                                  <a:pt x="0" y="0"/>
                                </a:moveTo>
                                <a:lnTo>
                                  <a:pt x="0" y="1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4320"/>
                            <a:ext cx="5119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4320"/>
                            <a:ext cx="511920" cy="102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64320"/>
                            <a:ext cx="4914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64320"/>
                            <a:ext cx="492120" cy="111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6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64320"/>
                            <a:ext cx="5011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64320"/>
                            <a:ext cx="501120" cy="102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6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55680"/>
                            <a:ext cx="5029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55680"/>
                            <a:ext cx="502920" cy="101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6.15pt;width:254.5pt;height:60.95pt" coordorigin="858,-123" coordsize="5090,1219">
                <v:shape id="shape_0" coordsize="5076,1191" path="m199,0l136,9l81,37l38,80l10,135l0,198l0,992l10,1055l38,1110l81,1153l136,1181l199,1191l4877,1191l4940,1181l4995,1153l5038,1110l5066,1055l5076,992l5076,198l5066,135l5038,80l4995,37l4940,9l4877,0l199,0xe" stroked="t" o:allowincell="f" style="position:absolute;left:858;top:-116;width:5089;height:11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0;top:-123;width:500;height:1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85;top:-16;width:1199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5;top:-16;width:1199;height:335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585;top:-16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2881;top:-16;width:80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81;top:-16;width:805;height:321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2881;top:-16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3941;top:-16;width:837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41;top:-16;width:837;height:307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3941;top:-16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5048;top:14;width:760;height:2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48;top:14;width:760;height:276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5048;top:14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shape id="shape_0" path="m0,0l4447,0e" stroked="t" o:allowincell="f" style="position:absolute;left:1457;top:392;width:44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91e" stroked="t" o:allowincell="f" style="position:absolute;left:2833;top:-116;width:0;height:1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91e" stroked="t" o:allowincell="f" style="position:absolute;left:3782;top:-116;width:0;height:1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92e" stroked="t" o:allowincell="f" style="position:absolute;left:4955;top:-102;width:0;height:11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1521;top:451;width:805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1;top:451;width:805;height:160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1521;top:451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2865;top:451;width:773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64;top:451;width:774;height:175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2865;top:451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3816;top:451;width:788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451;width:788;height:160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3816;top:451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  <v:rect id="shape_0" fillcolor="white" stroked="f" o:allowincell="f" style="position:absolute;left:5000;top:437;width:791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0;top:437;width:791;height:159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path="m0,0l0,0e" stroked="t" o:allowincell="f" style="position:absolute;left:5000;top:437;width:0;height:0;mso-wrap-style:none;v-text-anchor:middle;mso-position-horizontal-relative:page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Al Territorio</w:t>
      </w:r>
    </w:p>
    <w:p>
      <w:pPr>
        <w:pStyle w:val="Normal"/>
        <w:widowControl w:val="false"/>
        <w:autoSpaceDE w:val="false"/>
        <w:spacing w:lineRule="auto" w:line="240" w:before="23" w:after="0"/>
        <w:ind w:left="957" w:right="-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uanero General</w:t>
      </w:r>
    </w:p>
    <w:p>
      <w:pPr>
        <w:pStyle w:val="Normal"/>
        <w:widowControl w:val="false"/>
        <w:autoSpaceDE w:val="false"/>
        <w:spacing w:lineRule="exact" w:line="120" w:before="12" w:after="0"/>
        <w:ind w:right="-2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position w:val="-1"/>
          <w:sz w:val="12"/>
          <w:szCs w:val="12"/>
        </w:rPr>
        <w:t>A Tercero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20" w:leader="none"/>
        </w:tabs>
        <w:autoSpaceDE w:val="false"/>
        <w:spacing w:lineRule="exact" w:line="170" w:before="0" w:after="0"/>
        <w:ind w:left="113" w:right="-7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2"/>
          <w:szCs w:val="12"/>
        </w:rPr>
        <w:t>Países</w:t>
        <w:tab/>
      </w:r>
      <w:r>
        <w:rPr>
          <w:rFonts w:cs="Arial" w:ascii="Arial" w:hAnsi="Arial"/>
          <w:position w:val="6"/>
          <w:sz w:val="12"/>
          <w:szCs w:val="12"/>
        </w:rPr>
        <w:t>En la ZFLP</w:t>
        <w:tab/>
      </w:r>
      <w:r>
        <w:rPr>
          <w:rFonts w:cs="Arial" w:ascii="Arial" w:hAnsi="Arial"/>
          <w:position w:val="3"/>
          <w:sz w:val="12"/>
          <w:szCs w:val="12"/>
        </w:rPr>
        <w:t>TOTAL</w:t>
      </w:r>
    </w:p>
    <w:p>
      <w:pPr>
        <w:pStyle w:val="Normal"/>
        <w:widowControl w:val="false"/>
        <w:autoSpaceDE w:val="false"/>
        <w:spacing w:lineRule="exact" w:line="150" w:before="0" w:after="0"/>
        <w:ind w:right="-68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Asesoramient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tratamiento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fluent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industriales</w:t>
      </w:r>
    </w:p>
    <w:p>
      <w:pPr>
        <w:pStyle w:val="Normal"/>
        <w:widowControl w:val="false"/>
        <w:autoSpaceDE w:val="false"/>
        <w:spacing w:lineRule="auto" w:line="240" w:before="21" w:after="0"/>
        <w:ind w:left="797" w:right="-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Medicin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labor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ccident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trabaj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36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37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4" w:equalWidth="false" w:sep="false">
            <w:col w:w="1938" w:space="314"/>
            <w:col w:w="2624" w:space="1012"/>
            <w:col w:w="3474" w:space="188"/>
            <w:col w:w="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00" w:leader="none"/>
          <w:tab w:val="left" w:pos="4280" w:leader="none"/>
        </w:tabs>
        <w:autoSpaceDE w:val="false"/>
        <w:spacing w:lineRule="auto" w:line="240" w:before="0" w:after="0"/>
        <w:ind w:left="830" w:right="-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miles de $)</w:t>
        <w:tab/>
        <w:t>(miles de $)</w:t>
        <w:tab/>
        <w:t>(miles de $)</w:t>
        <w:tab/>
      </w:r>
      <w:r>
        <w:rPr>
          <w:rFonts w:cs="Arial" w:ascii="Arial" w:hAnsi="Arial"/>
          <w:position w:val="1"/>
          <w:sz w:val="12"/>
          <w:szCs w:val="12"/>
        </w:rPr>
        <w:t>(miles de $)</w:t>
      </w:r>
    </w:p>
    <w:p>
      <w:pPr>
        <w:pStyle w:val="Normal"/>
        <w:widowControl w:val="false"/>
        <w:autoSpaceDE w:val="false"/>
        <w:spacing w:lineRule="exact" w:line="150" w:before="0" w:after="0"/>
        <w:ind w:right="-61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Asesoramient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innovació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tecnológica</w:t>
      </w:r>
    </w:p>
    <w:p>
      <w:pPr>
        <w:pStyle w:val="Normal"/>
        <w:widowControl w:val="false"/>
        <w:autoSpaceDE w:val="false"/>
        <w:spacing w:lineRule="auto" w:line="240" w:before="21" w:after="0"/>
        <w:ind w:left="650" w:right="-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gente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carg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internacional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38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39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O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3" w:equalWidth="false" w:sep="false">
            <w:col w:w="4925" w:space="1856"/>
            <w:col w:w="2570" w:space="200"/>
            <w:col w:w="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9920" w:leader="none"/>
        </w:tabs>
        <w:autoSpaceDE w:val="false"/>
        <w:spacing w:lineRule="auto" w:line="240" w:before="0" w:after="0"/>
        <w:ind w:left="6482"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O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80" w:leader="none"/>
          <w:tab w:val="left" w:pos="9920" w:leader="none"/>
        </w:tabs>
        <w:autoSpaceDE w:val="false"/>
        <w:spacing w:lineRule="auto" w:line="240" w:before="0" w:after="0"/>
        <w:ind w:left="6496"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O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auto" w:line="240" w:before="0" w:after="0"/>
        <w:ind w:left="6530"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19830</wp:posOffset>
                </wp:positionH>
                <wp:positionV relativeFrom="paragraph">
                  <wp:posOffset>722630</wp:posOffset>
                </wp:positionV>
                <wp:extent cx="3241040" cy="9766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976680"/>
                          <a:chOff x="0" y="0"/>
                          <a:chExt cx="32410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0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1" h="1524">
                                <a:moveTo>
                                  <a:pt x="255" y="0"/>
                                </a:moveTo>
                                <a:lnTo>
                                  <a:pt x="193" y="7"/>
                                </a:lnTo>
                                <a:lnTo>
                                  <a:pt x="120" y="38"/>
                                </a:lnTo>
                                <a:lnTo>
                                  <a:pt x="61" y="89"/>
                                </a:lnTo>
                                <a:lnTo>
                                  <a:pt x="20" y="155"/>
                                </a:lnTo>
                                <a:lnTo>
                                  <a:pt x="3" y="213"/>
                                </a:lnTo>
                                <a:lnTo>
                                  <a:pt x="0" y="255"/>
                                </a:lnTo>
                                <a:lnTo>
                                  <a:pt x="0" y="1270"/>
                                </a:lnTo>
                                <a:lnTo>
                                  <a:pt x="7" y="1331"/>
                                </a:lnTo>
                                <a:lnTo>
                                  <a:pt x="38" y="1404"/>
                                </a:lnTo>
                                <a:lnTo>
                                  <a:pt x="88" y="1463"/>
                                </a:lnTo>
                                <a:lnTo>
                                  <a:pt x="155" y="1504"/>
                                </a:lnTo>
                                <a:lnTo>
                                  <a:pt x="213" y="1521"/>
                                </a:lnTo>
                                <a:lnTo>
                                  <a:pt x="255" y="1524"/>
                                </a:lnTo>
                                <a:lnTo>
                                  <a:pt x="4836" y="1524"/>
                                </a:lnTo>
                                <a:lnTo>
                                  <a:pt x="4898" y="1517"/>
                                </a:lnTo>
                                <a:lnTo>
                                  <a:pt x="4971" y="1486"/>
                                </a:lnTo>
                                <a:lnTo>
                                  <a:pt x="5030" y="1436"/>
                                </a:lnTo>
                                <a:lnTo>
                                  <a:pt x="5071" y="1369"/>
                                </a:lnTo>
                                <a:lnTo>
                                  <a:pt x="5087" y="1311"/>
                                </a:lnTo>
                                <a:lnTo>
                                  <a:pt x="5091" y="1270"/>
                                </a:lnTo>
                                <a:lnTo>
                                  <a:pt x="5091" y="255"/>
                                </a:lnTo>
                                <a:lnTo>
                                  <a:pt x="5083" y="193"/>
                                </a:lnTo>
                                <a:lnTo>
                                  <a:pt x="5053" y="120"/>
                                </a:lnTo>
                                <a:lnTo>
                                  <a:pt x="5002" y="61"/>
                                </a:lnTo>
                                <a:lnTo>
                                  <a:pt x="4936" y="20"/>
                                </a:lnTo>
                                <a:lnTo>
                                  <a:pt x="4878" y="3"/>
                                </a:lnTo>
                                <a:lnTo>
                                  <a:pt x="4836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5080"/>
                            <a:ext cx="2207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35160"/>
                            <a:ext cx="8827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35160"/>
                            <a:ext cx="882720" cy="1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35160"/>
                            <a:ext cx="8031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35160"/>
                            <a:ext cx="803160" cy="14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531000"/>
                            <a:ext cx="16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135" y="1"/>
                                </a:moveTo>
                                <a:lnTo>
                                  <a:pt x="200" y="23"/>
                                </a:lnTo>
                                <a:lnTo>
                                  <a:pt x="242" y="71"/>
                                </a:lnTo>
                                <a:lnTo>
                                  <a:pt x="252" y="115"/>
                                </a:lnTo>
                                <a:lnTo>
                                  <a:pt x="252" y="125"/>
                                </a:lnTo>
                                <a:lnTo>
                                  <a:pt x="228" y="185"/>
                                </a:lnTo>
                                <a:lnTo>
                                  <a:pt x="174" y="224"/>
                                </a:lnTo>
                                <a:lnTo>
                                  <a:pt x="125" y="233"/>
                                </a:lnTo>
                                <a:lnTo>
                                  <a:pt x="115" y="233"/>
                                </a:lnTo>
                                <a:lnTo>
                                  <a:pt x="51" y="210"/>
                                </a:lnTo>
                                <a:lnTo>
                                  <a:pt x="10" y="161"/>
                                </a:lnTo>
                                <a:lnTo>
                                  <a:pt x="0" y="115"/>
                                </a:lnTo>
                                <a:lnTo>
                                  <a:pt x="1" y="106"/>
                                </a:lnTo>
                                <a:lnTo>
                                  <a:pt x="24" y="48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531000"/>
                            <a:ext cx="16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125" y="0"/>
                                </a:moveTo>
                                <a:lnTo>
                                  <a:pt x="59" y="18"/>
                                </a:lnTo>
                                <a:lnTo>
                                  <a:pt x="14" y="63"/>
                                </a:lnTo>
                                <a:lnTo>
                                  <a:pt x="0" y="115"/>
                                </a:lnTo>
                                <a:lnTo>
                                  <a:pt x="1" y="125"/>
                                </a:lnTo>
                                <a:lnTo>
                                  <a:pt x="24" y="185"/>
                                </a:lnTo>
                                <a:lnTo>
                                  <a:pt x="76" y="224"/>
                                </a:lnTo>
                                <a:lnTo>
                                  <a:pt x="125" y="233"/>
                                </a:lnTo>
                                <a:lnTo>
                                  <a:pt x="135" y="233"/>
                                </a:lnTo>
                                <a:lnTo>
                                  <a:pt x="200" y="210"/>
                                </a:lnTo>
                                <a:lnTo>
                                  <a:pt x="242" y="161"/>
                                </a:lnTo>
                                <a:lnTo>
                                  <a:pt x="252" y="115"/>
                                </a:lnTo>
                                <a:lnTo>
                                  <a:pt x="252" y="106"/>
                                </a:lnTo>
                                <a:lnTo>
                                  <a:pt x="228" y="48"/>
                                </a:lnTo>
                                <a:lnTo>
                                  <a:pt x="174" y="9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35480"/>
                            <a:ext cx="149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3">
                                <a:moveTo>
                                  <a:pt x="127" y="1"/>
                                </a:moveTo>
                                <a:lnTo>
                                  <a:pt x="187" y="23"/>
                                </a:lnTo>
                                <a:lnTo>
                                  <a:pt x="226" y="71"/>
                                </a:lnTo>
                                <a:lnTo>
                                  <a:pt x="235" y="116"/>
                                </a:lnTo>
                                <a:lnTo>
                                  <a:pt x="235" y="125"/>
                                </a:lnTo>
                                <a:lnTo>
                                  <a:pt x="213" y="185"/>
                                </a:lnTo>
                                <a:lnTo>
                                  <a:pt x="163" y="224"/>
                                </a:lnTo>
                                <a:lnTo>
                                  <a:pt x="118" y="233"/>
                                </a:lnTo>
                                <a:lnTo>
                                  <a:pt x="108" y="233"/>
                                </a:lnTo>
                                <a:lnTo>
                                  <a:pt x="48" y="210"/>
                                </a:lnTo>
                                <a:lnTo>
                                  <a:pt x="9" y="161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23" y="48"/>
                                </a:lnTo>
                                <a:lnTo>
                                  <a:pt x="72" y="1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35480"/>
                            <a:ext cx="149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3">
                                <a:moveTo>
                                  <a:pt x="118" y="0"/>
                                </a:moveTo>
                                <a:lnTo>
                                  <a:pt x="56" y="18"/>
                                </a:lnTo>
                                <a:lnTo>
                                  <a:pt x="13" y="63"/>
                                </a:lnTo>
                                <a:lnTo>
                                  <a:pt x="0" y="116"/>
                                </a:lnTo>
                                <a:lnTo>
                                  <a:pt x="0" y="125"/>
                                </a:lnTo>
                                <a:lnTo>
                                  <a:pt x="23" y="185"/>
                                </a:lnTo>
                                <a:lnTo>
                                  <a:pt x="72" y="224"/>
                                </a:lnTo>
                                <a:lnTo>
                                  <a:pt x="118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87" y="210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16"/>
                                </a:lnTo>
                                <a:lnTo>
                                  <a:pt x="235" y="106"/>
                                </a:lnTo>
                                <a:lnTo>
                                  <a:pt x="213" y="48"/>
                                </a:lnTo>
                                <a:lnTo>
                                  <a:pt x="163" y="1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02920"/>
                            <a:ext cx="974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02920"/>
                            <a:ext cx="974880" cy="167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26480"/>
                            <a:ext cx="9748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26480"/>
                            <a:ext cx="974880" cy="14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31000"/>
                            <a:ext cx="169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33">
                                <a:moveTo>
                                  <a:pt x="143" y="1"/>
                                </a:moveTo>
                                <a:lnTo>
                                  <a:pt x="203" y="18"/>
                                </a:lnTo>
                                <a:lnTo>
                                  <a:pt x="252" y="63"/>
                                </a:lnTo>
                                <a:lnTo>
                                  <a:pt x="26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41" y="185"/>
                                </a:lnTo>
                                <a:lnTo>
                                  <a:pt x="184" y="224"/>
                                </a:lnTo>
                                <a:lnTo>
                                  <a:pt x="132" y="233"/>
                                </a:lnTo>
                                <a:lnTo>
                                  <a:pt x="121" y="233"/>
                                </a:lnTo>
                                <a:lnTo>
                                  <a:pt x="63" y="215"/>
                                </a:lnTo>
                                <a:lnTo>
                                  <a:pt x="15" y="169"/>
                                </a:lnTo>
                                <a:lnTo>
                                  <a:pt x="0" y="115"/>
                                </a:lnTo>
                                <a:lnTo>
                                  <a:pt x="1" y="106"/>
                                </a:lnTo>
                                <a:lnTo>
                                  <a:pt x="26" y="48"/>
                                </a:lnTo>
                                <a:lnTo>
                                  <a:pt x="81" y="9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31000"/>
                            <a:ext cx="169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33">
                                <a:moveTo>
                                  <a:pt x="132" y="0"/>
                                </a:moveTo>
                                <a:lnTo>
                                  <a:pt x="72" y="13"/>
                                </a:lnTo>
                                <a:lnTo>
                                  <a:pt x="20" y="55"/>
                                </a:lnTo>
                                <a:lnTo>
                                  <a:pt x="0" y="115"/>
                                </a:lnTo>
                                <a:lnTo>
                                  <a:pt x="1" y="125"/>
                                </a:lnTo>
                                <a:lnTo>
                                  <a:pt x="26" y="185"/>
                                </a:lnTo>
                                <a:lnTo>
                                  <a:pt x="81" y="224"/>
                                </a:lnTo>
                                <a:lnTo>
                                  <a:pt x="132" y="233"/>
                                </a:lnTo>
                                <a:lnTo>
                                  <a:pt x="143" y="233"/>
                                </a:lnTo>
                                <a:lnTo>
                                  <a:pt x="203" y="215"/>
                                </a:lnTo>
                                <a:lnTo>
                                  <a:pt x="252" y="169"/>
                                </a:lnTo>
                                <a:lnTo>
                                  <a:pt x="267" y="115"/>
                                </a:lnTo>
                                <a:lnTo>
                                  <a:pt x="266" y="106"/>
                                </a:lnTo>
                                <a:lnTo>
                                  <a:pt x="241" y="48"/>
                                </a:lnTo>
                                <a:lnTo>
                                  <a:pt x="184" y="9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735480"/>
                            <a:ext cx="169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33">
                                <a:moveTo>
                                  <a:pt x="143" y="1"/>
                                </a:moveTo>
                                <a:lnTo>
                                  <a:pt x="203" y="18"/>
                                </a:lnTo>
                                <a:lnTo>
                                  <a:pt x="252" y="63"/>
                                </a:lnTo>
                                <a:lnTo>
                                  <a:pt x="267" y="116"/>
                                </a:lnTo>
                                <a:lnTo>
                                  <a:pt x="266" y="125"/>
                                </a:lnTo>
                                <a:lnTo>
                                  <a:pt x="241" y="185"/>
                                </a:lnTo>
                                <a:lnTo>
                                  <a:pt x="184" y="224"/>
                                </a:lnTo>
                                <a:lnTo>
                                  <a:pt x="132" y="233"/>
                                </a:lnTo>
                                <a:lnTo>
                                  <a:pt x="121" y="233"/>
                                </a:lnTo>
                                <a:lnTo>
                                  <a:pt x="63" y="216"/>
                                </a:lnTo>
                                <a:lnTo>
                                  <a:pt x="15" y="170"/>
                                </a:lnTo>
                                <a:lnTo>
                                  <a:pt x="0" y="116"/>
                                </a:lnTo>
                                <a:lnTo>
                                  <a:pt x="1" y="106"/>
                                </a:lnTo>
                                <a:lnTo>
                                  <a:pt x="26" y="48"/>
                                </a:lnTo>
                                <a:lnTo>
                                  <a:pt x="81" y="10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735480"/>
                            <a:ext cx="169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33">
                                <a:moveTo>
                                  <a:pt x="132" y="0"/>
                                </a:moveTo>
                                <a:lnTo>
                                  <a:pt x="72" y="13"/>
                                </a:lnTo>
                                <a:lnTo>
                                  <a:pt x="20" y="55"/>
                                </a:lnTo>
                                <a:lnTo>
                                  <a:pt x="0" y="116"/>
                                </a:lnTo>
                                <a:lnTo>
                                  <a:pt x="1" y="125"/>
                                </a:lnTo>
                                <a:lnTo>
                                  <a:pt x="26" y="185"/>
                                </a:lnTo>
                                <a:lnTo>
                                  <a:pt x="81" y="224"/>
                                </a:lnTo>
                                <a:lnTo>
                                  <a:pt x="132" y="233"/>
                                </a:lnTo>
                                <a:lnTo>
                                  <a:pt x="143" y="233"/>
                                </a:lnTo>
                                <a:lnTo>
                                  <a:pt x="203" y="216"/>
                                </a:lnTo>
                                <a:lnTo>
                                  <a:pt x="252" y="170"/>
                                </a:lnTo>
                                <a:lnTo>
                                  <a:pt x="267" y="116"/>
                                </a:lnTo>
                                <a:lnTo>
                                  <a:pt x="266" y="106"/>
                                </a:lnTo>
                                <a:lnTo>
                                  <a:pt x="241" y="48"/>
                                </a:lnTo>
                                <a:lnTo>
                                  <a:pt x="184" y="1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56.9pt;width:255.2pt;height:76.9pt" coordorigin="5858,1138" coordsize="5104,1538">
                <v:shape id="shape_0" coordsize="5091,1524" path="m255,0l193,7l120,38l61,89l20,155l3,213l0,255l0,1270l7,1331l38,1404l88,1463l155,1504l213,1521l255,1524l4836,1524l4898,1517l4971,1486l5030,1436l5071,1369l5087,1311l5091,1270l5091,255l5083,193l5053,120l5002,61l4936,20l4878,3l4836,0l255,0xe" stroked="t" o:allowincell="f" style="position:absolute;left:5858;top:1138;width:5103;height:15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664;top:1225;width:3476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81;top:1666;width:1389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81;top:1666;width:1389;height:202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rect id="shape_0" fillcolor="white" stroked="f" o:allowincell="f" style="position:absolute;left:9398;top:1666;width:1264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98;top:1666;width:1264;height:234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coordsize="252,233" path="m135,1l200,23l242,71l252,115l252,125l228,185l174,224l125,233l115,233l51,210l10,161l0,115l1,106l24,48l76,9l125,0l135,1xe" fillcolor="white" stroked="f" o:allowincell="f" style="position:absolute;left:9872;top:1974;width:251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33" path="m125,0l59,18l14,63l0,115l1,125l24,185l76,224l125,233l135,233l200,210l242,161l252,115l252,106l228,48l174,9l125,0xe" stroked="t" o:allowincell="f" style="position:absolute;left:9872;top:1974;width:251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,233" path="m127,1l187,23l226,71l235,116l235,125l213,185l163,224l118,233l108,233l48,210l9,161l0,116l0,106l23,48l72,10l118,0l127,1xe" fillcolor="white" stroked="f" o:allowincell="f" style="position:absolute;left:9889;top:2296;width:234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233" path="m118,0l56,18l13,63l0,116l0,125l23,185l72,224l118,233l127,233l187,210l226,161l235,116l235,106l213,48l163,10l118,0xe" stroked="t" o:allowincell="f" style="position:absolute;left:9889;top:2296;width:234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966;top:1930;width:1534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66;top:1930;width:1534;height:263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rect id="shape_0" fillcolor="white" stroked="f" o:allowincell="f" style="position:absolute;left:5983;top:2282;width:1534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83;top:2282;width:1534;height:234;mso-wrap-style:none;v-text-anchor:middle;mso-position-horizontal-relative:page">
                  <v:fill o:detectmouseclick="t" on="false"/>
                  <v:stroke color="white" weight="28440" joinstyle="miter" endcap="flat"/>
                  <w10:wrap type="none"/>
                </v:rect>
                <v:shape id="shape_0" coordsize="267,233" path="m143,1l203,18l252,63l267,115l266,125l241,185l184,224l132,233l121,233l63,215l15,169l0,115l1,106l26,48l81,9l132,0l143,1xe" fillcolor="white" stroked="f" o:allowincell="f" style="position:absolute;left:8072;top:1974;width:266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233" path="m132,0l72,13l20,55l0,115l1,125l26,185l81,224l132,233l143,233l203,215l252,169l267,115l266,106l241,48l184,9l132,0xe" stroked="t" o:allowincell="f" style="position:absolute;left:8072;top:1974;width:266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7,233" path="m143,1l203,18l252,63l267,116l266,125l241,185l184,224l132,233l121,233l63,216l15,170l0,116l1,106l26,48l81,10l132,0l143,1xe" fillcolor="white" stroked="f" o:allowincell="f" style="position:absolute;left:8072;top:2296;width:266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233" path="m132,0l72,13l20,55l0,116l1,125l26,185l81,224l132,233l143,233l203,216l252,170l267,116l266,106l241,48l184,10l132,0xe" stroked="t" o:allowincell="f" style="position:absolute;left:8072;top:2296;width:266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Arial" w:ascii="Arial" w:hAnsi="Arial"/>
          <w:sz w:val="18"/>
          <w:szCs w:val="18"/>
        </w:rPr>
        <w:tab/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33800</wp:posOffset>
                </wp:positionH>
                <wp:positionV relativeFrom="paragraph">
                  <wp:posOffset>782320</wp:posOffset>
                </wp:positionV>
                <wp:extent cx="3223260" cy="92646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2380"/>
                              <w:gridCol w:w="1088"/>
                              <w:gridCol w:w="818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bottom w:val="single" w:sz="6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6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ERA EN COMERCIO EXTERIOR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18" w:space="0" w:color="FFFFFF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317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31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ORTAC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4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UALM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TERIORMENTE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PORTAC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2.95pt;mso-wrap-distance-left:9.05pt;mso-wrap-distance-right:9.05pt;mso-wrap-distance-top:0pt;mso-wrap-distance-bottom:0pt;margin-top:61.6pt;mso-position-vertical-relative:text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2380"/>
                        <w:gridCol w:w="1088"/>
                        <w:gridCol w:w="818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790" w:type="dxa"/>
                            <w:tcBorders>
                              <w:bottom w:val="single" w:sz="6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6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ERA EN COMERCIO EXTERIOR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18" w:space="0" w:color="FFFFFF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317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3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RT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4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UAL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ERIORMENTE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ORTAC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as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terre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b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nstruir:</w:t>
      </w:r>
    </w:p>
    <w:p>
      <w:pPr>
        <w:pStyle w:val="Normal"/>
        <w:widowControl w:val="false"/>
        <w:autoSpaceDE w:val="false"/>
        <w:spacing w:lineRule="auto" w:line="240" w:before="17" w:after="0"/>
        <w:ind w:left="158" w:right="-2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Estimaciones:</w:t>
      </w:r>
    </w:p>
    <w:tbl>
      <w:tblPr>
        <w:tblW w:w="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988"/>
      </w:tblGrid>
      <w:tr>
        <w:trPr>
          <w:trHeight w:val="348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71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Tipo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49" w:right="8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2</w:t>
            </w:r>
          </w:p>
        </w:tc>
      </w:tr>
      <w:tr>
        <w:trPr>
          <w:trHeight w:val="290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8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uperfic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ubiert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14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uperfic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lib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1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814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uperfic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otal</w:t>
            </w:r>
          </w:p>
        </w:tc>
        <w:tc>
          <w:tcPr>
            <w:tcW w:w="198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9115</wp:posOffset>
                </wp:positionH>
                <wp:positionV relativeFrom="paragraph">
                  <wp:posOffset>123825</wp:posOffset>
                </wp:positionV>
                <wp:extent cx="6616700" cy="686435"/>
                <wp:effectExtent l="6985" t="6985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686520"/>
                          <a:chOff x="0" y="0"/>
                          <a:chExt cx="661680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2240"/>
                            <a:ext cx="7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4">
                                <a:moveTo>
                                  <a:pt x="0" y="0"/>
                                </a:move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6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2" h="0">
                                <a:moveTo>
                                  <a:pt x="0" y="0"/>
                                </a:moveTo>
                                <a:lnTo>
                                  <a:pt x="103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0400"/>
                            <a:ext cx="66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2" h="0">
                                <a:moveTo>
                                  <a:pt x="0" y="0"/>
                                </a:moveTo>
                                <a:lnTo>
                                  <a:pt x="103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400"/>
                            <a:ext cx="66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2" h="0">
                                <a:moveTo>
                                  <a:pt x="0" y="0"/>
                                </a:moveTo>
                                <a:lnTo>
                                  <a:pt x="103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0040"/>
                            <a:ext cx="66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2" h="0">
                                <a:moveTo>
                                  <a:pt x="0" y="0"/>
                                </a:moveTo>
                                <a:lnTo>
                                  <a:pt x="103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9.75pt;width:521pt;height:54.1pt" coordorigin="849,195" coordsize="10420,1082">
                <v:shape id="shape_0" path="m0,0l0,1063e" stroked="t" o:allowincell="f" style="position:absolute;left:849;top:195;width:0;height:10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044e" stroked="t" o:allowincell="f" style="position:absolute;left:11260;top:214;width:0;height:10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92,0e" stroked="t" o:allowincell="f" style="position:absolute;left:858;top:204;width:104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92,0e" stroked="t" o:allowincell="f" style="position:absolute;left:858;top:558;width:104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92,0e" stroked="t" o:allowincell="f" style="position:absolute;left:858;top:912;width:104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92,0e" stroked="t" o:allowincell="f" style="position:absolute;left:858;top:1266;width:104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Sistem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segurida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ecesari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esarroll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rm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s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activid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940" w:leader="none"/>
        </w:tabs>
        <w:autoSpaceDE w:val="false"/>
        <w:spacing w:lineRule="auto" w:line="240" w:before="0" w:after="0"/>
        <w:ind w:left="15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33800</wp:posOffset>
                </wp:positionH>
                <wp:positionV relativeFrom="paragraph">
                  <wp:posOffset>-51435</wp:posOffset>
                </wp:positionV>
                <wp:extent cx="1719580" cy="243840"/>
                <wp:effectExtent l="6985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43720"/>
                          <a:chOff x="0" y="0"/>
                          <a:chExt cx="17197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60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0">
                                <a:moveTo>
                                  <a:pt x="0" y="0"/>
                                </a:moveTo>
                                <a:lnTo>
                                  <a:pt x="26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796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0">
                                <a:moveTo>
                                  <a:pt x="0" y="0"/>
                                </a:moveTo>
                                <a:lnTo>
                                  <a:pt x="26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9240"/>
                            <a:ext cx="140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88">
                                <a:moveTo>
                                  <a:pt x="110" y="0"/>
                                </a:moveTo>
                                <a:lnTo>
                                  <a:pt x="45" y="17"/>
                                </a:lnTo>
                                <a:lnTo>
                                  <a:pt x="5" y="63"/>
                                </a:lnTo>
                                <a:lnTo>
                                  <a:pt x="0" y="92"/>
                                </a:lnTo>
                                <a:lnTo>
                                  <a:pt x="0" y="100"/>
                                </a:lnTo>
                                <a:lnTo>
                                  <a:pt x="26" y="155"/>
                                </a:lnTo>
                                <a:lnTo>
                                  <a:pt x="84" y="185"/>
                                </a:lnTo>
                                <a:lnTo>
                                  <a:pt x="110" y="188"/>
                                </a:lnTo>
                                <a:lnTo>
                                  <a:pt x="119" y="188"/>
                                </a:lnTo>
                                <a:lnTo>
                                  <a:pt x="181" y="165"/>
                                </a:lnTo>
                                <a:lnTo>
                                  <a:pt x="217" y="115"/>
                                </a:lnTo>
                                <a:lnTo>
                                  <a:pt x="220" y="92"/>
                                </a:lnTo>
                                <a:lnTo>
                                  <a:pt x="220" y="85"/>
                                </a:lnTo>
                                <a:lnTo>
                                  <a:pt x="188" y="27"/>
                                </a:lnTo>
                                <a:lnTo>
                                  <a:pt x="128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9240"/>
                            <a:ext cx="141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8">
                                <a:moveTo>
                                  <a:pt x="110" y="0"/>
                                </a:moveTo>
                                <a:lnTo>
                                  <a:pt x="45" y="17"/>
                                </a:lnTo>
                                <a:lnTo>
                                  <a:pt x="5" y="63"/>
                                </a:lnTo>
                                <a:lnTo>
                                  <a:pt x="0" y="92"/>
                                </a:lnTo>
                                <a:lnTo>
                                  <a:pt x="0" y="100"/>
                                </a:lnTo>
                                <a:lnTo>
                                  <a:pt x="27" y="155"/>
                                </a:lnTo>
                                <a:lnTo>
                                  <a:pt x="84" y="185"/>
                                </a:lnTo>
                                <a:lnTo>
                                  <a:pt x="110" y="188"/>
                                </a:lnTo>
                                <a:lnTo>
                                  <a:pt x="119" y="188"/>
                                </a:lnTo>
                                <a:lnTo>
                                  <a:pt x="182" y="165"/>
                                </a:lnTo>
                                <a:lnTo>
                                  <a:pt x="217" y="115"/>
                                </a:lnTo>
                                <a:lnTo>
                                  <a:pt x="221" y="92"/>
                                </a:lnTo>
                                <a:lnTo>
                                  <a:pt x="220" y="85"/>
                                </a:lnTo>
                                <a:lnTo>
                                  <a:pt x="188" y="27"/>
                                </a:lnTo>
                                <a:lnTo>
                                  <a:pt x="128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4.05pt;width:135.4pt;height:19.2pt" coordorigin="5880,-81" coordsize="2708,384">
                <v:shape id="shape_0" path="m0,0l0,366e" stroked="t" o:allowincell="f" style="position:absolute;left:5880;top:-81;width:0;height:38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47e" stroked="t" o:allowincell="f" style="position:absolute;left:8578;top:-61;width:0;height:36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681,0e" stroked="t" o:allowincell="f" style="position:absolute;left:5890;top:-70;width:269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681,0e" stroked="t" o:allowincell="f" style="position:absolute;left:5890;top:294;width:269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0,188" path="m110,0l45,17l5,63l0,92l0,100l26,155l84,185l110,188l119,188l181,165l217,115l220,92l220,85l188,27l128,0l110,0xe" stroked="t" o:allowincell="f" style="position:absolute;left:6124;top:-19;width:220;height: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1,188" path="m110,0l45,17l5,63l0,92l0,100l27,155l84,185l110,188l119,188l182,165l217,115l221,92l220,85l188,27l128,0l110,0xe" stroked="t" o:allowincell="f" style="position:absolute;left:7363;top:-19;width:221;height: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Est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previs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esió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spaci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terceros?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position w:val="4"/>
          <w:sz w:val="20"/>
          <w:szCs w:val="20"/>
        </w:rPr>
        <w:t>SI</w:t>
      </w:r>
      <w:r>
        <w:rPr>
          <w:rFonts w:cs="Arial" w:ascii="Arial" w:hAnsi="Arial"/>
          <w:b/>
          <w:bCs/>
          <w:position w:val="4"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position w:val="4"/>
          <w:sz w:val="20"/>
          <w:szCs w:val="20"/>
        </w:rPr>
        <w:t>NO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2754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5760</wp:posOffset>
                </wp:positionH>
                <wp:positionV relativeFrom="page">
                  <wp:posOffset>545465</wp:posOffset>
                </wp:positionV>
                <wp:extent cx="6600190" cy="3149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31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42.95pt;width:519.65pt;height:2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ANEXO: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En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el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caso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de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necesitar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construir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7190"/>
      </w:tblGrid>
      <w:tr>
        <w:trPr>
          <w:trHeight w:val="494" w:hRule="exact"/>
        </w:trPr>
        <w:tc>
          <w:tcPr>
            <w:tcW w:w="10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claración Ambiental - Construcción</w:t>
            </w:r>
          </w:p>
        </w:tc>
      </w:tr>
      <w:tr>
        <w:trPr>
          <w:trHeight w:val="389" w:hRule="exact"/>
        </w:trPr>
        <w:tc>
          <w:tcPr>
            <w:tcW w:w="10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690" w:right="4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peración</w:t>
            </w:r>
          </w:p>
        </w:tc>
      </w:tr>
      <w:tr>
        <w:trPr>
          <w:trHeight w:val="46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total estimado de la obra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 diario de camiones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operarios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0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239" w:right="4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aturales</w:t>
            </w:r>
          </w:p>
        </w:tc>
      </w:tr>
      <w:tr>
        <w:trPr>
          <w:trHeight w:val="48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 de agua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olúmenes de movimiento de suelo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iencia de los suelos a utilizar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final de los suelos a extraer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árboles a remover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0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750" w:right="3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anej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usta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eligrosas</w:t>
            </w:r>
          </w:p>
        </w:tc>
      </w:tr>
      <w:tr>
        <w:trPr>
          <w:trHeight w:val="679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8" w:after="0"/>
              <w:ind w:left="24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Se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macenarán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bustibles,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eit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 otras sustancias peligrosas en la obra?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340" w:leader="none"/>
                <w:tab w:val="left" w:pos="2280" w:leader="none"/>
              </w:tabs>
              <w:autoSpaceDE w:val="false"/>
              <w:spacing w:lineRule="auto" w:line="264" w:before="32" w:after="0"/>
              <w:ind w:left="24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¿Posee</w:t>
              <w:tab/>
              <w:t>la</w:t>
              <w:tab/>
              <w:t>empresa</w:t>
              <w:tab/>
              <w:t>constructora procedimient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nci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ejo de derrames de sustancias peligrosas?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5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En caso afirmativo, adjuntar copia)</w:t>
            </w:r>
          </w:p>
        </w:tc>
      </w:tr>
      <w:tr>
        <w:trPr>
          <w:trHeight w:val="389" w:hRule="exact"/>
        </w:trPr>
        <w:tc>
          <w:tcPr>
            <w:tcW w:w="10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283" w:right="4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flue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íquidos</w:t>
            </w:r>
          </w:p>
        </w:tc>
      </w:tr>
      <w:tr>
        <w:trPr>
          <w:trHeight w:val="48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sistema cloacal provisorio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final de los líquidos cloacales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0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339" w:right="4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ólidos</w:t>
            </w:r>
          </w:p>
        </w:tc>
      </w:tr>
      <w:tr>
        <w:trPr>
          <w:trHeight w:val="48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5" w:after="0"/>
              <w:ind w:left="2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final de los residuos sólidos tipo domiciliarios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final de los residuos peligrosos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0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15" w:right="3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mision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tmosféricas</w:t>
            </w:r>
          </w:p>
        </w:tc>
      </w:tr>
      <w:tr>
        <w:trPr>
          <w:trHeight w:val="389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Se instalarán instalaciones o equipos 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n emisiones atmosféricas?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é medidas se prevén para minimizar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misiones de polvo a la atmósfera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50" w:right="-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j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ramento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j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bro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V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ídico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spond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imaciones</w:t>
      </w:r>
    </w:p>
    <w:p>
      <w:pPr>
        <w:pStyle w:val="Normal"/>
        <w:widowControl w:val="false"/>
        <w:autoSpaceDE w:val="false"/>
        <w:spacing w:lineRule="auto" w:line="264" w:before="20" w:after="0"/>
        <w:ind w:left="150" w:right="1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mo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d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arroll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estr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da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n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nc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ta.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imismo,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rome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ción Provinci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n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nc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ificació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zc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ch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ció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u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men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efectiva radicación de nuestra empres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460" w:right="8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10" w:right="-4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53815</wp:posOffset>
                </wp:positionH>
                <wp:positionV relativeFrom="page">
                  <wp:posOffset>8988425</wp:posOffset>
                </wp:positionV>
                <wp:extent cx="2863850" cy="6826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0" h="1075">
                              <a:moveTo>
                                <a:pt x="180" y="0"/>
                              </a:moveTo>
                              <a:lnTo>
                                <a:pt x="109" y="14"/>
                              </a:lnTo>
                              <a:lnTo>
                                <a:pt x="52" y="52"/>
                              </a:lnTo>
                              <a:lnTo>
                                <a:pt x="14" y="109"/>
                              </a:lnTo>
                              <a:lnTo>
                                <a:pt x="0" y="180"/>
                              </a:lnTo>
                              <a:lnTo>
                                <a:pt x="0" y="895"/>
                              </a:lnTo>
                              <a:lnTo>
                                <a:pt x="14" y="966"/>
                              </a:lnTo>
                              <a:lnTo>
                                <a:pt x="52" y="1023"/>
                              </a:lnTo>
                              <a:lnTo>
                                <a:pt x="109" y="1061"/>
                              </a:lnTo>
                              <a:lnTo>
                                <a:pt x="180" y="1075"/>
                              </a:lnTo>
                              <a:lnTo>
                                <a:pt x="4330" y="1075"/>
                              </a:lnTo>
                              <a:lnTo>
                                <a:pt x="4400" y="1061"/>
                              </a:lnTo>
                              <a:lnTo>
                                <a:pt x="4457" y="1023"/>
                              </a:lnTo>
                              <a:lnTo>
                                <a:pt x="4496" y="966"/>
                              </a:lnTo>
                              <a:lnTo>
                                <a:pt x="4510" y="895"/>
                              </a:lnTo>
                              <a:lnTo>
                                <a:pt x="4510" y="180"/>
                              </a:lnTo>
                              <a:lnTo>
                                <a:pt x="4496" y="109"/>
                              </a:lnTo>
                              <a:lnTo>
                                <a:pt x="4457" y="52"/>
                              </a:lnTo>
                              <a:lnTo>
                                <a:pt x="4400" y="14"/>
                              </a:lnTo>
                              <a:lnTo>
                                <a:pt x="4330" y="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0,1075" path="m180,0l109,14l52,52l14,109l0,180l0,895l14,966l52,1023l109,1061l180,1075l4330,1075l4400,1061l4457,1023l4496,966l4510,895l4510,180l4496,109l4457,52l4400,14l4330,0l180,0xe" stroked="t" o:allowincell="f" style="position:absolute;margin-left:303.45pt;margin-top:707.75pt;width:225.45pt;height:53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Firm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Sello</w:t>
      </w:r>
    </w:p>
    <w:p>
      <w:pPr>
        <w:pStyle w:val="Normal"/>
        <w:widowControl w:val="false"/>
        <w:autoSpaceDE w:val="false"/>
        <w:spacing w:lineRule="auto" w:line="240" w:before="69" w:after="0"/>
        <w:ind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Certificación de Firma:</w:t>
      </w:r>
    </w:p>
    <w:sectPr>
      <w:type w:val="continuous"/>
      <w:pgSz w:w="11920" w:h="16838"/>
      <w:pgMar w:left="460" w:right="820" w:gutter="0" w:header="0" w:top="980" w:footer="0" w:bottom="280"/>
      <w:cols w:num="2" w:equalWidth="false" w:sep="false">
        <w:col w:w="1450" w:space="4242"/>
        <w:col w:w="49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2:05:00Z</dcterms:created>
  <dc:creator>mmalnati</dc:creator>
  <dc:description/>
  <dc:language>en-US</dc:language>
  <cp:lastModifiedBy>Gerardo</cp:lastModifiedBy>
  <cp:lastPrinted>2011-08-24T12:52:00Z</cp:lastPrinted>
  <dcterms:modified xsi:type="dcterms:W3CDTF">2017-09-01T22:05:00Z</dcterms:modified>
  <cp:revision>2</cp:revision>
  <dc:subject/>
  <dc:title>SOLICITUD DE APTITUD OPERATIVA</dc:title>
</cp:coreProperties>
</file>