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embrete de la Empre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Lugar y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Provincial de Zonas Fran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erio de la Produ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ncia de Buenos Air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 el objeto de cumplimentar lo exigido por la Dirección Provincial de Zonas Francas, conforme lo establecido por el Título III – Anexo 1 del Digesto Normativo de la Zona Franca La Plata, se deja constancia, en carácter de Declaración Jurada que la empresa……………………………………..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se encuentra inhibida para disponer de sus bie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se encuentra sometida a sumario o proceso por delitos aduane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 fue condenada por delitos dolosos en perjuicio de la Administració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2124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in otro particular, saludamos a Uds. muy atte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 xml:space="preserve">    Aclaración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>Cargo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4:00Z</dcterms:created>
  <dc:creator>xxx</dc:creator>
  <dc:description/>
  <cp:keywords/>
  <dc:language>en-US</dc:language>
  <cp:lastModifiedBy>Gerardo</cp:lastModifiedBy>
  <cp:lastPrinted>2014-02-17T17:53:00Z</cp:lastPrinted>
  <dcterms:modified xsi:type="dcterms:W3CDTF">2016-02-15T13:45:00Z</dcterms:modified>
  <cp:revision>3</cp:revision>
  <dc:subject/>
  <dc:title/>
</cp:coreProperties>
</file>